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тодиета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ынг Хо Чжунг</w:t>
      </w:r>
    </w:p>
    <w:p>
      <w:pPr>
        <w:pStyle w:val="Normal"/>
        <w:widowControl w:val="false"/>
        <w:pBdr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удент (бакалавр) </w:t>
      </w:r>
    </w:p>
    <w:p>
      <w:pPr>
        <w:pStyle w:val="Normal"/>
        <w:widowControl w:val="false"/>
        <w:pBdr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widowControl w:val="false"/>
        <w:pBdr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ho814@hanmail.net 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означает кетодиета? Кетодиета («кетогенная диета») - это низкоуглеводная диета с высоким содержанием жиров и умеренным содержанием белков. Углеводы находятся под строгим запретом.</w:t>
      </w:r>
      <w:r>
        <w:rPr>
          <w:rFonts w:eastAsia="stk;Calibri" w:cs="stk;Calibri" w:ascii="stk;Calibri" w:hAnsi="stk;Calibri"/>
          <w:color w:val="1D1D1D"/>
          <w:sz w:val="24"/>
          <w:szCs w:val="24"/>
        </w:rPr>
        <w:t xml:space="preserve"> </w:t>
      </w:r>
    </w:p>
    <w:p>
      <w:pPr>
        <w:pStyle w:val="Normal"/>
        <w:widowControl w:val="false"/>
        <w:pBdr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тодиета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, конечно, один из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ет, но он отличается от других тем, что во время такой диеты вам советуют есть жиры. Главная идея кето диеты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 высокое содержание жиров и резкое сокращение углеводов в питании. Сегодня я хочу рассказать об основных положениях, достоинствах и о том, какие побочные эффекты могут быть при такой диете. </w:t>
      </w:r>
    </w:p>
    <w:p>
      <w:pPr>
        <w:pStyle w:val="Normal"/>
        <w:widowControl w:val="false"/>
        <w:pBdr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ая кетогенная диета была изучена в 1921 году в клинике Мэйо доктором Уилдером (США). Он придумал эту диету для лечения эпилепсии. Затем интерес к кетогенной диете возвращается уже в 1990-е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рачи стали рассматривать её как альтернативу медикаментозному лечению в случаях устойчивой к лекарствам эпилепсии у детей.</w:t>
      </w:r>
    </w:p>
    <w:p>
      <w:pPr>
        <w:pStyle w:val="Normal"/>
        <w:widowControl w:val="false"/>
        <w:pBdr/>
        <w:tabs>
          <w:tab w:val="clear" w:pos="720"/>
          <w:tab w:val="left" w:pos="2552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ачала я хочу рассказать о жирах и углевод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читаются плохими питательными веществами для здоровья, но не все жиры плохие. Ученые, которые думают, что этот способ эффективен, обращают внимание на то, что слишком большое употребление углеводов вызывает избыточный вес и висцеральный жир. </w:t>
      </w:r>
    </w:p>
    <w:p>
      <w:pPr>
        <w:pStyle w:val="Normal"/>
        <w:widowControl w:val="false"/>
        <w:pBdr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ме углеводы обычно используются в качестве основного источника энергии. Углеводы из пищи превращаются в глюкозу, которая, в свою очередь, является важным источником энергии для мозга. Но если количество углеводов недостаточно для работы мозга, то печень преобразует жир, который уже есть в организме, в жирные кислоты и кетоновые тела. Кетоновые тела поступают в мозг и используются как источник энергии вместо глюкозы. Это основные положения кетогенной диеты, которая помогает сбросить вес и висцеральный жир.</w:t>
      </w:r>
    </w:p>
    <w:p>
      <w:pPr>
        <w:pStyle w:val="Normal"/>
        <w:widowControl w:val="false"/>
        <w:pBdr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больших достоинств этой ди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 подавление аппетита. Резкое сокращение углеводов в питании помогает работать гормону лептину, который оказывает анорексионное действие. При продолжении кетодиеты организм использует жиры в качестве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точника энергии и висцеральный жир постепенно уменьшается. Одна из причин избыточного веса - нарушение обмена инсулина. Кетодиета помогает бороться с этой проблемой.</w:t>
      </w:r>
    </w:p>
    <w:p>
      <w:pPr>
        <w:pStyle w:val="Normal"/>
        <w:widowControl w:val="false"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едостаткам кетодиеты можно отнести малое количество углеводов в питании, что может отрицательно сказаться на работе мозга у людей, занятых умственным трудом. Также люди, использующие кетодиету, жалуются на неприятный запах изо рта и проблемы с пищеварением.</w:t>
      </w:r>
    </w:p>
    <w:p>
      <w:pPr>
        <w:pStyle w:val="Normal"/>
        <w:widowControl w:val="false"/>
        <w:pBdr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существует большое количество разных диет. Однако многие врачи считают, что использование диет для здоровых людей не очень оправдано, и лучше заниматься не диетами, а здоровым образом жизни и здоровым не избыточным питанием.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tk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Malgun Gothic" w:cs="Malgun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02:00Z</dcterms:created>
  <dc:creator/>
  <dc:description/>
  <dc:language>en-US</dc:language>
  <cp:lastModifiedBy>Алексей Смирнов</cp:lastModifiedBy>
  <dcterms:modified xsi:type="dcterms:W3CDTF">2020-03-09T16:02:00Z</dcterms:modified>
  <cp:revision>2</cp:revision>
  <dc:subject/>
  <dc:title/>
</cp:coreProperties>
</file>