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ронавирус в Китае и в мире</w:t>
      </w:r>
    </w:p>
    <w:p>
      <w:pPr>
        <w:pStyle w:val="Normal"/>
        <w:widowControl w:val="false"/>
        <w:pBdr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Цуй Суяо</w:t>
      </w:r>
    </w:p>
    <w:p>
      <w:pPr>
        <w:pStyle w:val="Normal"/>
        <w:widowControl w:val="false"/>
        <w:pBdr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гистр(бакалавр)</w:t>
      </w:r>
    </w:p>
    <w:p>
      <w:pPr>
        <w:pStyle w:val="Normal"/>
        <w:widowControl w:val="false"/>
        <w:pBdr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widowControl w:val="false"/>
        <w:pBdr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widowControl w:val="false"/>
        <w:pBdr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Verdana" w:cs="Verdana" w:ascii="Verdana" w:hAnsi="Verdana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005860751@qq.com</w:t>
      </w:r>
    </w:p>
    <w:p>
      <w:pPr>
        <w:pStyle w:val="Normal"/>
        <w:widowControl w:val="false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онавирус человека (Coronaviridae, Coronavirus) впервые был выделен D. Tyrrell и M. Bynoe в 1965 г. от больных острого респираторно-вирусного заболевания. В 1967 г. К. McIntosh выделил штаммы коронавирусов. Название коронавирус получил из-за биологического строения, которое напоминает солнечную корону.  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ые случаи заболевания людей появились в 2003 году. В 2012 году появились случаи заболевания в Саудовской Аравии. Затем болезнь распространилась в других странах Ближнего Востока. В 2015 году в 16 странах коронавирусом заболело 1418 человек, из них 40 % погибли. 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а возможность передачи вируса от человека к человеку при тесном контакте (в том числе медицинским работникам). Коронавирусная инфекция регистрируется в течение всего года, подъем заболеваемости отмечается зимой и ранней весной. Инфекция распространяется воздушнокапельным, фекально-оральным и контактным путями. Иммунитет после перенесенного заболевания непродолжительный и не защищает от реинфекции. 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рус имеет животное происхождение: летучие мыши, еноты, свиньи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 дала официальное название типу коронавируса, который распространяется в настоящее время - 2019-nCoV. Он относится к семейству коронавирусов, которые ранее вызвали вспышки эпидемии Sars (известен как атипичная пневмония) в 2003 году, а также ближневосточного респираторного синдрома (Mers) в 2012 году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навирус представляет собой одноцепочечный РНК-содержащий вирус, вызывающий поражение верхних дыхательных путей и желудочно-кишечного тракта (ЖКТ).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сность новой болезни состоит в том, что ее легко перепутать с обычной простудой или гриппом. Заболевшие жалуются на чувство усталости, затруднённое дыхание, высокую температуру, кашель и боль в горле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коронавирусном заболевании, протекающем как ОРВИ, инкубационный период составляет 2–3 дня. Обычно, температура тела нормальная. Продолжительность болезни – 5–7 дней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тяжёлом остром респираторном синдроме (ТОРС) инкубационный период продолжается 2–10 дней. Начало болезни острое, озноб (97%), температура тела повышается до 38–39 °С (100%). В первые дни преобладают симптомы интоксикации: головная боль (84%), головокружение (61%), слабость (100%), боль в мышцах (81%), лёгкий кашель, боль в горле. После 3–7 дней начинается респираторная фаза с выраженными признаками поражения нижних дыхательных путей: усиливается кашель, одышка. В крови повышенные лимфоциты. Выздоровление 80-90%. Хронические заболевания и пожилой возраст повышают риск тяжелого течения болезни с неблагоприятным исходом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становки диагноза используются тест-системы и ПЦР диагностика, которые определяют наличие вируса по крови или мокроте. В РФ тест-систем пока нет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профилактика (прививки) при коронавирусной инфекции (в том числе ТОРС) ещё не разработана. Нет информации о эффективности противовирусных препаратов при лечении ТОРС. По мнению учёных Института вирусологии имени Д.И. Ивановского ФГБУ «Федерального научно-исследовательского центра эпидемиологии и микробиологии имени академика Н.Ф. Гамалеи» Минздрава России при лечении высокими дозами бетаферона, алферона и веллферона (Betaferon, Alferon, Wellferon) наблюдалась положительная динамика. [1]. Есть метод введения донорского иммуноглобулина, содержащего антитела к коронавирусам. Сейчас этот метод проверяется в Китае для борьбы с короновирусной инфекцией 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ьшее количество заболевших выявлено в КНР. Эпицентром распространения коронавирусной инфекции в КНР стал город Ухань провинции Хубэй. Здесь заболевшие составляют 85% от общего числа заболевших этой страшной болезнью в стране. Особенность китайского коронавируса состоит в том, что он начинается как обычное респираторное заболевание, у него более длительный инкубационный период, скрытые формы болезни на первом этапе заболевания.</w:t>
      </w:r>
      <w:r>
        <w:rPr>
          <w:rFonts w:eastAsia="Noto Serif;Calibri" w:cs="Noto Serif;Calibri" w:ascii="Noto Serif;Calibri" w:hAnsi="Noto Serif;Calibri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самая опасная комбинация, которая может быть. Вирус подавляет иммунитет в течении инкубационного периода. К моменту появления симптомов вирус находится уже почти во всех клетках организма. Затем проявляется системный иммунный ответ с такой силой, что это приводит к отёку легких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все провинции приняли очень эффективные и строгие меры контролироля распространения болезни. Власти Китая экстренно за несколько дней построили больницы на тысячи койко-мест. В Хубэйе в Ухане построили больницы ''ХуоШенШан'',''ЛэйШенШан'' на 70 000 койко-мест [2]. Но болезнь распространяется в геометрической прогрессии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обальный характер миграции людей в наше время становится причиной быстрого экспорта инфекций на другие континенты. В большинстве случаев ТОРС распространялся из Юго-Восточной Азии по международным транспортным авиалиниям в связи с достаточно коротким инкубационным периодом. Так произошло с короновирусом, официально начавшийся в декабре 2019 в Китае, он потом быстро распространился по разным континентам и странам. 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чество на протяжении всего своего существования живёт бок о бок с вирусами и бактериями. Вирусы, бактерии уносили миллионы жизней людей. Например, чума Фукидида (431-427 до н.э.); Юстинианова чума, которая продлилась почти 200 лет – с 541 по 750 годы нашей эры и унесла 25-50 млн. человек; Чёрная оспа:4-6 век, в Японии погибло около 30% населения; Чёрная чума в средние века- погибла 1/3 населения Европы, к 1386 году в Смоленске в живых осталось только 5 человек; Эпидемия «испанки» - переболело 30% населения планеты; Эбола и др. 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чество ещё не научилось полностью контролировать и предвидеть такие страшные болезни, организовывать профилактические меры и лечение. Вирусы приспосабливаются, изменяются, учёные изучают их и ищут способы воздействия на них. Мы все надеемся на учёных-медиков, которые найдут средство, чтобы защитить всех нас на планете. А пока мы должны все соблюдать основные правила гигиены: отказаться от рукопожатий и поцелуев, после прикосновения к использованной маске - мыть руки, не касаться лица немытыми руками, часто мыть руки, протирать дезинфицирующими растворами руки, телефоны, клавиатуру компьютера, есть из своей посуды.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онавирусная инфекция. Тяжелый острый респираторный синдро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www.:///C:/Users/Computer/Downloads/koronavirusnaya-infektsiya-tyajel-y-ostr-y-respiratorn-y-sindrom.pdf</w:t>
        </w:r>
      </w:hyperlink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ascii="Gungsuh;Gungsuh" w:hAnsi="Gungsuh;Gungsuh" w:cs="Gungsuh;Gungsuh" w:eastAsia="Gungsuh;Gungsuh"/>
          <w:color w:val="000000"/>
          <w:sz w:val="22"/>
          <w:szCs w:val="22"/>
        </w:rPr>
        <w:t>战武汉</w:t>
      </w:r>
      <w:r>
        <w:rPr>
          <w:rFonts w:eastAsia="Gungsuh;Gungsuh" w:cs="Gungsuh;Gungsuh" w:ascii="Gungsuh;Gungsuh" w:hAnsi="Gungsuh;Gungsuh"/>
          <w:color w:val="0000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http://www.:</w:t>
      </w:r>
      <w:r>
        <w:rPr>
          <w:rFonts w:eastAsia="Arial" w:cs="Arial" w:ascii="Arial" w:hAnsi="Arial"/>
          <w:color w:val="000000"/>
          <w:sz w:val="23"/>
          <w:szCs w:val="23"/>
          <w:highlight w:val="white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highlight w:val="white"/>
            <w:u w:val="single"/>
          </w:rPr>
          <w:t>http://t.pae.baidu.com/s?s=bai-omozui</w:t>
        </w:r>
      </w:hyperlink>
    </w:p>
    <w:p>
      <w:pPr>
        <w:pStyle w:val="Normal"/>
        <w:widowControl w:val="false"/>
        <w:pBdr/>
        <w:ind w:left="9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oto Serif">
    <w:altName w:val="Calibri"/>
    <w:charset w:val="00"/>
    <w:family w:val="auto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http://t.pae.baidu.com/s?s=bai-omozu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1:00Z</dcterms:created>
  <dc:creator/>
  <dc:description/>
  <dc:language>en-US</dc:language>
  <cp:lastModifiedBy>Алексей Смирнов</cp:lastModifiedBy>
  <dcterms:modified xsi:type="dcterms:W3CDTF">2020-03-09T17:41:00Z</dcterms:modified>
  <cp:revision>2</cp:revision>
  <dc:subject/>
  <dc:title/>
</cp:coreProperties>
</file>