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</w:rPr>
        <w:t>Блины Мир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ан Юйц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 (магистр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Русского языка и культуры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ukiwang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ru-RU"/>
          </w:rPr>
          <w:t>1997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qq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ины являются традиционной русской едой. Люди в России празднуют Масленицу с блинами. Масленица - это один из самых любимых праздников россиян. Блины — достаточно недорогое блюдо, так как они состоят из простых ингредиентов. Они бывают плоские и круглые, готовятся из жидкого теста методом жарки на сковороде. Блины готовят не только в России, но и в других известных странах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пы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тонкие блины Франции, которые, на мой взгляд, являются самыми  известными блинами в мире. Крепы также, как русские блины, состоят из муки, молока, яиц и масла, они бывают сладкими и солеными. По традиции французы употребляют в пищу крепы с сидром. В древней Франции почва не подходила для выращивания пшеницы, поэтому блины готовили из разных видов муки: гречневой, каштановой муки и других. Самые известные в мире французские блины- с апельсиновым вкусом. В Японии крепы превратились в десерт, состоящий из двух блинов, между которыми находится начинка. Ежегодный фестиваль крепов проводится 2 февраля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стрийские тонкие блины называются «Кайзершмаррн» (Kaiserschmarrn), что в переводе означает «императорский омлет». Эти блины представляют собой поп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ный в Австрии десерт. Кроме обычных ингредиентов для блинов, жители Австрии добавляют в блины орехи и изюм. По традиции, блины «Кайзершмаррн» подаются со сладким напитком, который состоит из яблок или слив. Французские блины принято подавать к столу в теплом виде, поэтому их надо употреблять в пищу сразу же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искать информацию про китайские блины в интернете, то можно узнать множество различных рецептов. На севере Китая популярны блины «Цзябин». На быстро вращающуюся и смазанную, как правило, кунжутным маслом сковороду кладут кусок теста, который постепенно во время прожарки становится тонкой круглой лепешкой. После приготовления на сковороде блин предварительно смазывают острым соусом, после чего добавляют начинку: мясо, овощи и т. д. В центральном Китае есть также блины «Мянтуо», по составу и способу приготовления они очень схожи с русскими блинами,  но одной из их особенностей приготовления является добавление в ингредиенты зеленого лука.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Доса» - это индийские блины, но не из муки, а из риса и гороха. Способ приготовления этого вида блинов такой же, как и в России. «Доса» — вкуснейшая закуска для праздничного завтрака, они украшены зеленью, соусом, нарезкой свежих овощей и фрукт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iwang199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IE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4:00Z</dcterms:created>
  <dc:creator>User</dc:creator>
  <dc:description/>
  <cp:keywords/>
  <dc:language>en-US</dc:language>
  <cp:lastModifiedBy>Алексей Смирнов</cp:lastModifiedBy>
  <dcterms:modified xsi:type="dcterms:W3CDTF">2020-04-1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