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ый коронавирус в Китае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эн Чжэн</w:t>
      </w:r>
    </w:p>
    <w:p>
      <w:pPr>
        <w:pStyle w:val="Normal"/>
        <w:pBdr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удент (магистр)</w:t>
      </w:r>
    </w:p>
    <w:p>
      <w:pPr>
        <w:pStyle w:val="Normal"/>
        <w:pBdr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сковский государственный университет имени М. В. Ломоносова</w:t>
      </w:r>
    </w:p>
    <w:p>
      <w:pPr>
        <w:pStyle w:val="Normal"/>
        <w:pBdr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ститут иностранного языка и культуры, Москва, Россия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2538744072@qq.com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Что такой новый коронавирус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невмония нового типа коронавируса является острой инфекционной пневмонией, его возбудителем является новый тип коронавируса, который исследователи не нашли в человеческом теле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Время возникновения нового типа коронавируса и способы передачи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rFonts w:eastAsia="Gungsuh;Gungsuh"/>
          <w:color w:val="000000"/>
          <w:sz w:val="24"/>
          <w:szCs w:val="24"/>
        </w:rPr>
        <w:t>Время появления</w:t>
      </w:r>
      <w:r>
        <w:rPr>
          <w:rFonts w:eastAsia="Gungsuh;Gungsuh"/>
          <w:color w:val="000000"/>
          <w:sz w:val="24"/>
          <w:szCs w:val="24"/>
        </w:rPr>
        <w:t>：</w:t>
      </w:r>
      <w:r>
        <w:rPr>
          <w:rFonts w:eastAsia="Gungsuh;Gungsuh"/>
          <w:color w:val="000000"/>
          <w:sz w:val="24"/>
          <w:szCs w:val="24"/>
        </w:rPr>
        <w:t>12 декабря 2019 года был зафиксирован первый случай заражения новым типом коронавируса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ередачи: новый тип коронавируса передается воздушно-капельным путем через дыхательные пути и слизистую оболочку глаз и носа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История распространения нового коронавируса в Китае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12.2019 года, Правительство КНР впервые объявляет о первом случае заражения в г.Ухань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01.2020 года, ученые открыли новый тип коронавируса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1.2020 года, ученые совершили медицинские тесты для вируса, началась организация изоляции пациентов, но вирус еще не был признан передающимся воздушно-капельным путем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1.2020 года, случаи заражения в г. Ухань резко возросли, всего было диагностировано 198 случаев заражения вирусом, и председатель Союза медицинских экспертов доказал, что вирус мог передаваться от человека к человеку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01.2020 года, власть закрывает город Ухань, после чего другие города также переходят в закрытый режим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23.01 до середины и конца февраля, случаи заражения достигают пика, зафиксировано свыше 60 тыс. заражения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онца февраля до начала марта, отмечается спад заражения в Китае, новые случаи в день сокращается до 500. Средняя статистика по городам Китая, исключая город Ухань, составляет менее 10 человек в день. К началу марта города Китая начинают функционировать в обычном режиме, однако, учебные заведения по-прежнему закрыты, обучение ведется дистанционными методом.</w:t>
      </w:r>
    </w:p>
    <w:p>
      <w:pPr>
        <w:pStyle w:val="Normal"/>
        <w:pBdr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Усилия Китая по борьбе с новым вирусом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я правительства: 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закрытие городов и транспортного сообщения между городами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организация полицейских рейдов, запрет выхода на улицу.</w:t>
      </w:r>
    </w:p>
    <w:p>
      <w:pPr>
        <w:pStyle w:val="Normal"/>
        <w:numPr>
          <w:ilvl w:val="0"/>
          <w:numId w:val="3"/>
        </w:numPr>
        <w:pBdr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ение мер наказания за бездействия чиновников, увольнения чиновников</w:t>
      </w:r>
    </w:p>
    <w:p>
      <w:pPr>
        <w:pStyle w:val="Normal"/>
        <w:numPr>
          <w:ilvl w:val="0"/>
          <w:numId w:val="3"/>
        </w:numPr>
        <w:pBdr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уманитарная помощь в провинцию Хубэй. Организация командирования медицинских кадров в провинцию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ия частных и государственных компаний: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Организация гуманитарной и финансовой помощи в провинцию Хубей.</w:t>
      </w:r>
    </w:p>
    <w:p>
      <w:pPr>
        <w:pStyle w:val="Normal"/>
        <w:pBdr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Приостановка деятельности компаний для избежания распространения эпидемии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ия жителей Кита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Соблюдение карантина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Сбор гуманитарной помощи для провинции Хубей.</w:t>
      </w:r>
    </w:p>
    <w:p>
      <w:pPr>
        <w:pStyle w:val="Normal"/>
        <w:pBdr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Мобилизация представителей медицинской сферы. Китайские врачи, рискуя своей жизнью во время эпидемии, работая по 12—16 часов.</w:t>
      </w:r>
    </w:p>
    <w:p>
      <w:pPr>
        <w:pStyle w:val="Normal"/>
        <w:pBdr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тоящее достижения и советы:</w:t>
      </w:r>
    </w:p>
    <w:p>
      <w:pPr>
        <w:pStyle w:val="Normal"/>
        <w:pBdr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стижение</w:t>
      </w:r>
      <w:r>
        <w:rPr>
          <w:color w:val="000000"/>
          <w:sz w:val="24"/>
          <w:szCs w:val="24"/>
        </w:rPr>
        <w:t>:  Разработаны эффективные методы лечения коронавируса, снижен а смертность и распространение болезни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зунги в Кита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ирус не страшен, пока мы едины, мы обязательно победим его».</w:t>
      </w:r>
    </w:p>
    <w:p>
      <w:pPr>
        <w:pStyle w:val="Normal"/>
        <w:numPr>
          <w:ilvl w:val="0"/>
          <w:numId w:val="4"/>
        </w:numPr>
        <w:pBdr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ы ещё не можем доказать, что вирус происходит из Китая, бросайте дискриминацию, мир должен быть един в борьбе!».</w:t>
      </w:r>
    </w:p>
    <w:p>
      <w:pPr>
        <w:pStyle w:val="Normal"/>
        <w:numPr>
          <w:ilvl w:val="0"/>
          <w:numId w:val="2"/>
        </w:numPr>
        <w:pBdr/>
        <w:ind w:left="0" w:firstLine="397"/>
        <w:jc w:val="both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«Чем сложнее борьба, тем лучше можно проверить силы нации!»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pBdr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56:00Z</dcterms:created>
  <dc:creator/>
  <dc:description/>
  <dc:language>en-US</dc:language>
  <cp:lastModifiedBy>Алексей Смирнов</cp:lastModifiedBy>
  <dcterms:modified xsi:type="dcterms:W3CDTF">2020-03-09T17:00:00Z</dcterms:modified>
  <cp:revision>4</cp:revision>
  <dc:subject/>
  <dc:title/>
</cp:coreProperties>
</file>