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rFonts w:eastAsia="Arial"/>
          <w:b/>
          <w:color w:val="353535"/>
          <w:sz w:val="24"/>
          <w:szCs w:val="24"/>
        </w:rPr>
        <w:t>Урумчи: город с национальным колоритом</w:t>
      </w:r>
    </w:p>
    <w:p>
      <w:pPr>
        <w:pStyle w:val="Normal"/>
        <w:pBdr/>
        <w:shd w:fill="FFFFFF" w:val="clear"/>
        <w:jc w:val="center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Ла Чжати </w:t>
      </w:r>
    </w:p>
    <w:p>
      <w:pPr>
        <w:pStyle w:val="Normal"/>
        <w:pBdr/>
        <w:shd w:fill="FFFFFF" w:val="clear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Студент (магистр) </w:t>
      </w:r>
    </w:p>
    <w:p>
      <w:pPr>
        <w:pStyle w:val="Normal"/>
        <w:pBdr/>
        <w:shd w:fill="FFFFFF" w:val="clear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pBdr/>
        <w:shd w:fill="FFFFFF" w:val="clear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Институт </w:t>
      </w:r>
      <w:r>
        <w:rPr>
          <w:i/>
          <w:sz w:val="24"/>
          <w:szCs w:val="24"/>
        </w:rPr>
        <w:t>р</w:t>
      </w:r>
      <w:r>
        <w:rPr>
          <w:i/>
          <w:color w:val="000000"/>
          <w:sz w:val="24"/>
          <w:szCs w:val="24"/>
        </w:rPr>
        <w:t>усского языка и культуры, Москва, Россия</w:t>
      </w:r>
    </w:p>
    <w:p>
      <w:pPr>
        <w:pStyle w:val="Normal"/>
        <w:pBdr/>
        <w:shd w:fill="FFFFFF" w:val="clear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E–mail:</w:t>
      </w:r>
      <w:hyperlink r:id="rId2">
        <w:r>
          <w:rPr>
            <w:rStyle w:val="InternetLink"/>
            <w:i/>
            <w:color w:val="1155CC"/>
            <w:sz w:val="24"/>
            <w:szCs w:val="24"/>
            <w:u w:val="single"/>
          </w:rPr>
          <w:t>1529398230@qq.com</w:t>
        </w:r>
      </w:hyperlink>
    </w:p>
    <w:p>
      <w:pPr>
        <w:pStyle w:val="Normal"/>
        <w:pBdr/>
        <w:shd w:fill="FFFFFF" w:val="clear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северо-западе Китая находится живописный город, он находится дальше всего от морского побережья. Это — мой родной город Урумчи. Помимо народности «хань», здесь проживает 50 этнических меньшинств. Наличие большого количества национальных меньшинств влияет на разнообразие культуры и традиций города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румчи известен своей вкусной и неповторимой кухней. Среди популярных местных блюд: жареная целая баранина, блюдо «якитори» (шашлык из курицы). Плов и баранина с уникальным способом приготовления - любимая еда этнических меньшинств, а также традиционная еда для китайского Нового года и свадебных торжеств. Также известными блюдами этнических меньшинств являются хрустящие и тонкие жареные пельмени, жареные булочки, рамэн и чай с молоком. Этнические меньшинства в сельских районах изготавливают множество видов молочных продуктов, обычно у них сладкий, кислый или сильный молочный вкус. Популярны такие виды молока, как конское, козье. </w:t>
      </w:r>
    </w:p>
    <w:p>
      <w:pPr>
        <w:pStyle w:val="Normal"/>
        <w:pBdr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диционные этнические одежды яркие, красочные и великолепные, с большим своеобразием. Уйгурские, казахские и другие представительницы этнических меньшинств любят яркие платья, надевают на голову красочные или белые повязки, любят серьги, серьги, колье, браслеты, кольца и другие декоративные предметы - они выглядят элегантно и роскошно. Мужчины любят носить костюмы, вышитые рубашки или куртки. Уйгурские мужчины также любят носить пояс вокруг талии. Ношение вышитых шляп является распространенной традицией большинства этнических меньшинств. Вид шляп варьируется в зависимости от разных этнических групп и регионов. Например, уйгурские мужчины и женщины любят носить шляпы с нежными цветами, казахские девушки любят носить шляпы с перьями из совы, молодые киргизские женщины любят носить красные бархатные купольные шапки, татарским женщинам нравится носить цветочные шапки с цветными бусинами и так далее. Монгольские мужчины любят носить головные уборы из шерсти, которые выглядят очень роскошно, а мужские черные круглые шляпы народности «хуэй» выглядят аккуратно и торжественно. Мужчины и женщины всех братских народов любят носить длинные кожаные сапоги. В праздничные дни все национальности носят красочные национальные костюмы</w:t>
      </w:r>
    </w:p>
    <w:p>
      <w:pPr>
        <w:pStyle w:val="Normal"/>
        <w:pBdr/>
        <w:shd w:fill="FFFFFF" w:val="clear"/>
        <w:ind w:firstLine="397"/>
        <w:jc w:val="both"/>
        <w:rPr>
          <w:rFonts w:ascii="Calibri" w:hAnsi="Calibri" w:eastAsia="Calibri" w:cs="Calibri"/>
          <w:color w:val="000000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румчи - неповторимый город с богатой историей, национальным своеобразием и колоритом, который привлекает туристов со всего мира.</w:t>
      </w:r>
    </w:p>
    <w:p>
      <w:pPr>
        <w:pStyle w:val="Normal"/>
        <w:pBdr/>
        <w:shd w:fill="FFFFFF" w:val="clear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sectPr>
      <w:type w:val="nextPage"/>
      <w:pgSz w:w="11906" w:h="16838"/>
      <w:pgMar w:left="1360" w:right="1360" w:gutter="0" w:header="0" w:top="1133" w:footer="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29398230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7:18:00Z</dcterms:created>
  <dc:creator>Алексей Смирнов</dc:creator>
  <dc:description/>
  <cp:keywords/>
  <dc:language>en-US</dc:language>
  <cp:lastModifiedBy>Алексей Смирнов</cp:lastModifiedBy>
  <dcterms:modified xsi:type="dcterms:W3CDTF">2020-04-10T10:51:00Z</dcterms:modified>
  <cp:revision>3</cp:revision>
  <dc:subject/>
  <dc:title/>
</cp:coreProperties>
</file>