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Красный туризм» как мост из прошлого в будущее во взаимовыгодных отношениях между Китаем и Россией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ю Минхао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магист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–mail:</w:t>
      </w:r>
      <w:r>
        <w:rPr>
          <w:rFonts w:eastAsia="Verdana" w:cs="Verdana" w:ascii="Verdana" w:hAnsi="Verdana"/>
          <w:sz w:val="17"/>
          <w:szCs w:val="17"/>
          <w:highlight w:val="whit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490612034@qq.com</w:t>
        </w:r>
      </w:hyperlink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ом мире трудно себе представить человека, который никогда не путешествовал. Один раз в жизни, но человек уезжал из дома, чтобы получить новые впечатления, увидеть интересные ме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исполнить свою мечту - увидеть место, о котором он всю жизнь мечтал. Люди путешествуют е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тому, что мир разнообразный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ризм входит в число ведущих отраслей мирового хозяйства. По экономическим показателям он занимает второе место после нефтеперерабатывающей отрасли.  Туристическая отрасль занимает первое место среди отраслей мирового хозяйства по числу рабочих мест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 современном мире туризм является одной из наиболее динамичных отраслей экономики. На долю туризма приходится 11% международных инвестиций, 10 % мирового валового национального продукта. Однако туризм, кроме экономического значения играет большую роль в углублении взаимопонимания и доверия между людьми разных стран. Например, между Россией и Китаем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ры в Российскую Федерацию имеют высокий спрос у жителей Китайской Народной Республики. По статистике Ростуризма в 2016 году Россию посетили 1,2 млн. китайских туристов. Это на 41% выше, чем в 2015 году. В 2018 г. Россию посетили уже 1,5 млн. туристов из КНР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989 году М.С. Горбачев приехал в Китайскую Народную Республику с государственным визитом.  После этого визита началось сотрудничество России и Китая в области туризма. Через два года Цзян Цзэминь посетил СССР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993 году Правительство Российской Федерации и Правительство Китайской Народной Республики подписали Соглашение о сотрудничестве в области туризма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997 году Правительство Китайской Народной Республики разрешило китайским гражданам выезжать за границу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00 году Правительство Российской Федерации и Правительство Китайской Народной Республики подписали Соглашение о безвизовых групповых туристических поездках между двумя странами. Начался быстрый рост туристического потока из КНР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продуманной политике государства, китайская туристическая отрасль стала одной из динамично развивающихся отраслей в национальной экономике. По прогнозу Всемирной туристской организации к 2021 году Китай станет крупнейшей туристической державой мира: в индустрии туризма КНР будет занято 50 млн чел., или 10,2% от общего количества работающих в КНР, объём национального рынка туристских услуг достигнет 1 трлн долл., а доля туристической отрасли в ВВП Китая достигнет 5%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ие годы многие китайцы активно путешествуют по России. Средние траты туристов из КНР в России – около 500 долл. США в день.  В 2015 г. китайские туристы израсходовали в России почти 2,5 млрд долл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азвитие туризма между КНР и РФ оказали следующие благоприятные факторы: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прощенный визовый режим для группового туризма;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лагоприятная политическая ситуация между нашими странами;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ост национальной экономики Китая и рост благосостояния граждан. В настоящее время экономика Китая по номинальному ВВП занимает второе место после экономики США, по паритету покупательной способности (ППС) экономика КНР занимает первое место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оздание безопасной среды для китайских туристов в России;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еографические и исторические факторы. Россия и Китай связывает не только общая граница, но также многовековая история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итае миллионы людей пожилого возраста помнят СССР. Они воспитывались на советской культуре и очень хотят посетить Россию, чтобы своими глазами увидеть места, в которых сохранилась память о СССР и вернуться во времена своей молодости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04 году в Китае был принят «Национальный план по развитию красного туризма». Власти Китая активно поддерживают это направление идеологического туризма, чтобы поднять национальный дух китайского населения, а «Красный маршрут» должен помочь китайцам больше узнать о величии Коммунистической партии Китая и всей нации. Для выполнения этой цели было создано 30 маршрутов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аспространение идей марксизма-ленинизма в Китае большое значение оказала Октябрьская революция в России. Таким образом, «Красный маршрут» является комплексом туристических направлений в двух странах. В России «Красный маршрут» стал составной частью Стратегии развития туризма в России до 2020 года. 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ая часть участников «Красного маршрута» - это китайские туристы, родившиеся в 1950е годы (30%); китайские туристы, родившиеся в 1960е годы составляют 21%; туристы, родившиеся в 1970е годы-16%, в 1980е годы-15%; в 1990е годы – 10%, туристы, родившиеся в 2000 годах - 8%. 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2014 г. начал работать проект «Красный маршрут» в России по городам, связанным с жизнью В.И. Ленина и советским прошлым:</w:t>
      </w:r>
      <w:r>
        <w:rPr>
          <w:rFonts w:eastAsia="Times New Roman" w:cs="Times New Roman" w:ascii="Times New Roman" w:hAnsi="Times New Roman"/>
          <w:color w:val="5F5B5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ва – Ульяновск – Казань – Санкт-Петербург.  Это культурно-познавательный тур, который длится восемь ней. Маршрут начинается в Москве. Здесь туристы могут посмотреть здания, построенные в советскую эпоху и московское метро. Большой интерес у китайских туристов вызывает посещение мавзолея Ленина, подземный музей «Бункер Сталина», Музей социалистического быта, Мемориальный музей-заповедник «Горки Ленинские» в Москве. Дальше туристы едут в город Ульяновск, в котором родился Великий вождь революции и основатель СССР. Здесь туристы находятся один день: они посещают дом-музей Ленина, гимназию, в которой он учился и Мемориальный центр В.И. Ленина. Из Ульяновска туристические группы отправляются в Казань на автобусе или теплоходом по реке. В Казане туристические китайские туристы посещают Казанский университет, в котором на юридическом факультете учился Ленин, потом они посещают музей Ленина. Дальше группы едут в город Санкт-Петербург - город трёх революций. В Санкт-Петербурге туристы посещают историко-мемориальный музей «Смольный», шалаш Ленина в Разливе, Финляндский вокзал и броневик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которого Ленин выступал перед рабочими и матросами в 1917 году на Финляндском вокзале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ладивостоке есть также интересные места, которые связаны с революционным прошлым - это памятники Ленину и Борцам за власть Советов на Дальнем Востоке, мемориальный комплекс на Корабельной набережной; в Хабаровске можно посмотреть памятники, связанные с периодом революции и Гражданской войны, приграничными конфликтами конца 1930-х годов.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тай предлагает российским туристам свой «красный маршрут» - места, связанные с деятельностью   первого председателя Коммунистической партии Китая Мао Цзэдуна. </w:t>
      </w:r>
    </w:p>
    <w:p>
      <w:pPr>
        <w:pStyle w:val="Normal"/>
        <w:pBdr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общее историческое прошлое между КНР и Россией может способствовать нерушимой дружбе между нашими странами в будущем, основываясь на новых современных реалиях и взаимовыгодных отношениях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06120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2:00Z</dcterms:created>
  <dc:creator/>
  <dc:description/>
  <dc:language>en-US</dc:language>
  <cp:lastModifiedBy>Алексей Смирнов</cp:lastModifiedBy>
  <dcterms:modified xsi:type="dcterms:W3CDTF">2020-03-09T17:42:00Z</dcterms:modified>
  <cp:revision>2</cp:revision>
  <dc:subject/>
  <dc:title/>
</cp:coreProperties>
</file>