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НДРОМ КАВАСАКИ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абуни Тина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тудент (бакалавр) 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а русского языка и культуры МГУ имени М.В.Ломоносова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-mail: tinasabouni19@gmail.com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дром Кавасаки – это болезнь, которая часто развивается у детей в возрасте до пяти лет и сопровождается воспалением артериальной стенки. В процессе протекания этого заболевания поражаются коронарные артерии (рис. 1), которые снабжают кровью ткань миокарда. Воспаляются кожные лимфатические узлы, слизистые оболочки рта, носа, горла. </w:t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76550</wp:posOffset>
                </wp:positionH>
                <wp:positionV relativeFrom="page">
                  <wp:posOffset>0</wp:posOffset>
                </wp:positionV>
                <wp:extent cx="2876550" cy="2639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39160"/>
                          <a:chOff x="0" y="0"/>
                          <a:chExt cx="28764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0" cy="263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0" cy="263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267480"/>
                              <a:ext cx="2847960" cy="23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hape 5" descr="Картинки по запросу &quot;Kawasaki disease&quot;"/>
                              <pic:cNvPicPr/>
                            </pic:nvPicPr>
                            <pic:blipFill>
                              <a:blip r:embed="rId2"/>
                              <a:srcRect l="30155" t="19611" r="31742" b="2810"/>
                              <a:stretch/>
                            </pic:blipFill>
                            <pic:spPr>
                              <a:xfrm>
                                <a:off x="886320" y="0"/>
                                <a:ext cx="1076400" cy="16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19520"/>
                                <a:ext cx="284796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2960" y="1353240"/>
                              <a:ext cx="13334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5600" y="-158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6240" y="-150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3334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-164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00" y="-163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5pt;margin-top:0pt;width:226.5pt;height:207.8pt" coordorigin="-4530,0" coordsize="4530,4156">
                <v:group id="shape_0" alt="Группа 2" style="position:absolute;left:-4530;top:0;width:4530;height:4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30;top:0;width:4529;height:4154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Группа 4" style="position:absolute;left:-4486;top:421;width:4485;height:3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 5" stroked="f" o:allowincell="f" style="position:absolute;left:-3090;top:421;width:1694;height:2669;mso-wrap-style:none;v-text-anchor:middle;mso-position-horizontal-relative:margin;mso-position-vertical-relative:pag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4486;top:3444;width:4484;height:711;mso-wrap-style:non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2100;top:2131;width:2099;height:711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8" stroked="t" o:allowincell="f" style="position:absolute;left:1684;top:-2494;width:0;height:0;mso-position-horizontal-relative:margin;mso-position-vertical-relative:page" type="_x0000_t32">
                    <v:stroke color="#ffc000" weight="28440" joinstyle="miter" endcap="flat"/>
                    <v:fill o:detectmouseclick="t" on="false"/>
                    <w10:wrap type="square"/>
                  </v:shape>
                  <v:shape id="shape_0" ID="Прямая со стрелкой 9" stroked="t" o:allowincell="f" style="position:absolute;left:1669;top:-2374;width:0;height:0;mso-position-horizontal-relative:margin;mso-position-vertical-relative:page" type="_x0000_t32">
                    <v:stroke color="#ffc000" weight="28440" joinstyle="miter" endcap="flat"/>
                    <v:fill o:detectmouseclick="t" on="false"/>
                    <w10:wrap type="square"/>
                  </v:shape>
                  <v:shape id="shape_0" stroked="f" o:allowincell="f" style="position:absolute;left:-4530;top:1;width:2099;height:711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Прямая со стрелкой 11" stroked="t" o:allowincell="f" style="position:absolute;left:-191;top:-2584;width:0;height:0;mso-position-horizontal-relative:margin;mso-position-vertical-relative:page" type="_x0000_t32">
                    <v:stroke color="#ffc000" weight="19080" joinstyle="miter" endcap="flat"/>
                    <v:fill o:detectmouseclick="t" on="false"/>
                    <w10:wrap type="square"/>
                  </v:shape>
                  <v:shape id="shape_0" ID="Прямая со стрелкой 12" stroked="t" o:allowincell="f" style="position:absolute;left:289;top:-2569;width:0;height:0;mso-position-horizontal-relative:margin;mso-position-vertical-relative:page" type="_x0000_t32">
                    <v:stroke color="#ffc000" weight="190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4"/>
          <w:szCs w:val="24"/>
        </w:rPr>
        <w:t>Клиническая картина синдрома Кавасаки [1]: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адия (1-2 недели):</w:t>
      </w:r>
    </w:p>
    <w:p>
      <w:pPr>
        <w:pStyle w:val="Normal"/>
        <w:numPr>
          <w:ilvl w:val="1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орадка, повышение температуры тела (обычно длится более пяти дней);</w:t>
      </w:r>
    </w:p>
    <w:p>
      <w:pPr>
        <w:pStyle w:val="Normal"/>
        <w:numPr>
          <w:ilvl w:val="1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аление (покраснение) глаз, конъюнктивит; </w:t>
      </w:r>
    </w:p>
    <w:p>
      <w:pPr>
        <w:pStyle w:val="Normal"/>
        <w:numPr>
          <w:ilvl w:val="1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морфная сыпь (экзантема) на теле;</w:t>
      </w:r>
    </w:p>
    <w:p>
      <w:pPr>
        <w:pStyle w:val="Normal"/>
        <w:numPr>
          <w:ilvl w:val="1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емия слизистой оболочки полости рта и губ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адия (3-5 недель):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орадка проходит;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кожи, шелушение пальцев рук и ног;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могут быть другие симптомы, например, боль в суставах, диарея, рвота, боль в животе.</w:t>
      </w:r>
    </w:p>
    <w:p>
      <w:pPr>
        <w:pStyle w:val="Normal"/>
        <w:pBdr/>
        <w:ind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ый момент причина возникновения синдрома Кавасаки не установлена. Учёные считают, что эта болезнь не является инфекционной и не может передаваться от человека к человеку.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нняя диагностика и лечение этого заболевания очень важны, ведь только с помощью своевременной диагностики и лечения можно максимально сократить его период протекания и уменьшить вероятность возникновения осложнений на сердечно-сосудистую систему [3]. </w:t>
      </w:r>
    </w:p>
    <w:p>
      <w:pPr>
        <w:pStyle w:val="Normal"/>
        <w:pBdr/>
        <w:ind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en.wikipedia.org/wiki/Kawasaki_disease</w:t>
        </w:r>
      </w:hyperlink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chfed.org.uk/how-we-help/information-service/heart-conditions/kawasaki-disease/</w:t>
        </w:r>
      </w:hyperlink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  <w:sz w:val="24"/>
          <w:szCs w:val="24"/>
          <w:lang w:val="en-US"/>
        </w:rPr>
        <w:t xml:space="preserve">Elakabawi K. et al. Kawasaki Disease: Global Burden and Genetic Background //Cardiology Research. – 2020. –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 xml:space="preserve">. 11. – №. </w:t>
      </w:r>
      <w:r>
        <w:rPr>
          <w:color w:val="000000"/>
          <w:sz w:val="24"/>
          <w:szCs w:val="24"/>
        </w:rPr>
        <w:t>1. – С. 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n.wikipedia.org/wiki/Kawasaki_disease" TargetMode="External"/><Relationship Id="rId5" Type="http://schemas.openxmlformats.org/officeDocument/2006/relationships/hyperlink" Target="https://www.chfed.org.uk/how-we-help/information-service/heart-conditions/kawasaki-disea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7:00Z</dcterms:created>
  <dc:creator/>
  <dc:description/>
  <dc:language>en-US</dc:language>
  <cp:lastModifiedBy>Алексей Смирнов</cp:lastModifiedBy>
  <dcterms:modified xsi:type="dcterms:W3CDTF">2020-03-09T15:37:00Z</dcterms:modified>
  <cp:revision>2</cp:revision>
  <dc:subject/>
  <dc:title/>
</cp:coreProperties>
</file>