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лезнь крови - лейкемия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шер Ахками Кимия</w:t>
      </w:r>
    </w:p>
    <w:p>
      <w:pPr>
        <w:pStyle w:val="Normal"/>
        <w:pBdr/>
        <w:ind w:firstLine="426"/>
        <w:jc w:val="center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</w:t>
      </w:r>
      <w:r>
        <w:rPr>
          <w:i/>
          <w:color w:val="000000"/>
          <w:sz w:val="24"/>
          <w:szCs w:val="24"/>
        </w:rPr>
        <w:t xml:space="preserve">тудент (бакалавр) </w:t>
      </w:r>
    </w:p>
    <w:p>
      <w:pPr>
        <w:pStyle w:val="Normal"/>
        <w:pBdr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нститут русского языка и культуры, Москва, Россия 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>-mail: kimia.2000.nasher.2013@gmail.com</w:t>
      </w:r>
    </w:p>
    <w:p>
      <w:pPr>
        <w:pStyle w:val="Normal"/>
        <w:pBdr/>
        <w:ind w:firstLine="426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к – самое известное заболевание в мире.</w:t>
      </w:r>
    </w:p>
    <w:p>
      <w:pPr>
        <w:pStyle w:val="Normal"/>
        <w:pBdr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к крови является наиболее распространенным видом рака. Этот тип рака называется лейкемией (лейкозом). Развитие этого заболевания начинается с костного мозга и заключается в нарушении процессов нормального размножения и развития белых клеток крови, лейкоцитов (рис. 1) [1].</w:t>
      </w:r>
    </w:p>
    <w:p>
      <w:pPr>
        <w:pStyle w:val="Normal"/>
        <w:pBdr/>
        <w:ind w:left="42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йкоз делится на четыре категори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109220</wp:posOffset>
                </wp:positionV>
                <wp:extent cx="49022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4.05pt;mso-wrap-distance-left:9.05pt;mso-wrap-distance-right:9.05pt;mso-wrap-distance-top:3.6pt;mso-wrap-distance-bottom:3.6pt;margin-top:8.6pt;mso-position-vertical-relative:text;margin-left:3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09220</wp:posOffset>
                </wp:positionV>
                <wp:extent cx="49022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4.05pt;mso-wrap-distance-left:9.05pt;mso-wrap-distance-right:9.05pt;mso-wrap-distance-top:3.6pt;mso-wrap-distance-bottom:3.6pt;margin-top:8.6pt;mso-position-vertical-relative:text;margin-left:2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5715</wp:posOffset>
            </wp:positionV>
            <wp:extent cx="2969895" cy="2000250"/>
            <wp:effectExtent l="0" t="0" r="0" b="0"/>
            <wp:wrapSquare wrapText="bothSides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483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Острый лимфолейкоз;</w: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ый лимфобластный лейкоз;</w: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ий лимфолейкоз;</w: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онический миелолейкоз. </w:t>
      </w:r>
    </w:p>
    <w:p>
      <w:pPr>
        <w:pStyle w:val="Normal"/>
        <w:pBdr/>
        <w:ind w:left="42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мфоидный лейкоз повреждает лейкоциты и лимфоидные клетки. Миелоидный лейкоз повреждает костный мозг и эритроциты. </w:t>
      </w:r>
    </w:p>
    <w:p>
      <w:pPr>
        <w:pStyle w:val="Normal"/>
        <w:pBdr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птомы заболевания включают: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емию (уменьшение количества эритроцитов, следовательно, уменьшение содержания гемоглобина в крови)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553720</wp:posOffset>
                </wp:positionV>
                <wp:extent cx="3233420" cy="626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49.35pt;mso-wrap-distance-left:9.05pt;mso-wrap-distance-right:9.05pt;mso-wrap-distance-top:3.6pt;mso-wrap-distance-bottom:3.6pt;margin-top:43.6pt;mso-position-vertical-relative:text;margin-left:2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оизлияния;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гематом;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вление иммунитета;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температуры тела;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астую, инфекционные осложнения.</w:t>
      </w:r>
    </w:p>
    <w:p>
      <w:pPr>
        <w:pStyle w:val="Normal"/>
        <w:pBdr/>
        <w:ind w:left="42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ий момент точные причины возникновения лейкемии медицине неизвестны. Однако, многие учёные-медики считают одними из причин наследственность (определенные генетические нарушения или генетическая предрасположенность к заболеванию) и неблагоприятную экологическую обстановку.</w:t>
      </w:r>
    </w:p>
    <w:p>
      <w:pPr>
        <w:pStyle w:val="Normal"/>
        <w:pBdr/>
        <w:ind w:left="42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иагностики этого заболевания врачи используют следующие методы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тогенетический метод исследования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мазков крови и биопатов костного мозга, которые берут в ходе трипанобиопсии подвздошной кости (относится к костям таза)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, биопсия лимфатического узла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генологический метод исследования.</w:t>
      </w:r>
    </w:p>
    <w:p>
      <w:pPr>
        <w:pStyle w:val="Normal"/>
        <w:pBdr/>
        <w:ind w:left="78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78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чение заболевания может включать: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отерапию;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отерапию;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адку костного мозга [3].</w:t>
      </w:r>
    </w:p>
    <w:p>
      <w:pPr>
        <w:pStyle w:val="Normal"/>
        <w:pBdr/>
        <w:ind w:left="42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42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unger S. P. et al. Childhood Leukemia //Abeloff's Clinical Oncology. – Content Repository Only, 2020. –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 1748-1764. e4.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mojdoktor.pro/lejkoz/</w:t>
        </w:r>
      </w:hyperlink>
    </w:p>
    <w:p>
      <w:pPr>
        <w:pStyle w:val="Normal"/>
        <w:numPr>
          <w:ilvl w:val="0"/>
          <w:numId w:val="3"/>
        </w:numPr>
        <w:pBdr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en.wikipedia.org/wiki/Leukemia</w:t>
        </w:r>
      </w:hyperlink>
    </w:p>
    <w:sectPr>
      <w:type w:val="nextPage"/>
      <w:pgSz w:w="11906" w:h="16838"/>
      <w:pgMar w:left="1360" w:right="1360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jdoktor.pro/lejkoz/" TargetMode="External"/><Relationship Id="rId4" Type="http://schemas.openxmlformats.org/officeDocument/2006/relationships/hyperlink" Target="https://en.wikipedia.org/wiki/Leukem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6:00Z</dcterms:created>
  <dc:creator/>
  <dc:description/>
  <dc:language>en-US</dc:language>
  <cp:lastModifiedBy>Алексей Смирнов</cp:lastModifiedBy>
  <dcterms:modified xsi:type="dcterms:W3CDTF">2020-03-09T15:36:00Z</dcterms:modified>
  <cp:revision>2</cp:revision>
  <dc:subject/>
  <dc:title/>
</cp:coreProperties>
</file>