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о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Gungsuh;Gungsuh" w:hAnsi="Gungsuh;Gungsuh" w:cs="Gungsuh;Gungsuh" w:eastAsia="Gungsuh;Gungsuh"/>
          <w:color w:val="222222"/>
          <w:highlight w:val="white"/>
        </w:rPr>
        <w:t>豆腐</w:t>
      </w:r>
      <w:r>
        <w:rPr>
          <w:rFonts w:ascii="Times New Roman" w:hAnsi="Times New Roman" w:cs="Times New Roman" w:eastAsia="Times New Roman"/>
          <w:color w:val="222222"/>
          <w:sz w:val="24"/>
          <w:szCs w:val="24"/>
          <w:highlight w:val="white"/>
        </w:rPr>
        <w:t xml:space="preserve"> –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</w:rPr>
        <w:t>это больше, чем еда в Китае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highlight w:val="white"/>
        </w:rPr>
        <w:t>Се Цихан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(бакалавр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2257498715@qq.com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ая страна имеет свой особенный национальный продукт, по которому узнают страну, в которой он является национальной едой. Например, мы знаем, что родина пиццы – Италия, суши – Япония, блинов – Россия, а родина Тофу- Китай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 лет Тофу? Родиной Тофу является Китай.  Тофу почти 2000 лет. В провинции Хайнань археологи нашли гробницу династии Хань. Возраст этой гробницы - 220 лет.  На каменной плите гробницы был изображен процесс изготовления Тофу из соевого молока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рия появления Тофу. Есть мнение, что соевый сыр Тофу был изобретён случайно: морская вода случайно попала в соевое молоко, потом белок в молоке свернулся и получился сыр (Тофу). Например, такой способ до сих пор используют на Окинаве. На Окинаве в приготовлении Тофу используется обычная морская вода, которая содержит соли кальция и магния. Полученный таким образом тофу называется сима-дофу (островной тофу)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готовление Тофу. По технологии для приготовления Тофу необходимо нагреть соевое молоко и добавить туда коагулянт: нигари (хлорид магния), лимонную кислоту или сульфат кальция. Потом сыр прессуют и кладут в пакеты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фу в других странах. В Японию сыр привезли монахи-буддисты 1,5 тысячелетия назад. Вначале в Японии Тофу использовали как ритуальную пищу, которая продлевала жизнь и улучшала здоровье. В 15-м столетии Тофу стали употреблять не только монахи, но и богатые люди. В то время сыр был деликатесом. Через 100 лет в Японии появилось много фабрик по производству тофу, поэтому оно стало доступно всем слоям населения. Сегодня Тофу стало одним из основных продуктов питания во Вьетнаме, Таиланде, Южной Корее, Японии и во многих азиатских государствах. Соевый сыр там можно купить везде - даже в маленьких магазинчиках на улице. В западных странах Тофу узнали во второй половине XX века, благодаря улучшению культурных связей с восточноазиатскими странами и появлению вегетарианцев в этих странах. 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фу-ценный и уникальный продукт. Тофу имеет особенный вкус, большое количество белка и аминокислот. Вегетарианцы и люди, которые исполняют религиозные посты могут заменять мясо соевым сыром Тофу.  В Тофу много витаминов группы В, А, Е, есть фолиевая кислота и кальций, железо. Оно не имеет вредных жиров. Тофу-диетический продукт, в нём мало калорий - всего 76 ккал на 100 продукта.</w:t>
      </w:r>
      <w:r>
        <w:rPr>
          <w:rFonts w:eastAsia="Arial" w:cs="Arial" w:ascii="Arial" w:hAnsi="Arial"/>
          <w:color w:val="000000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 сыре</w:t>
      </w:r>
      <w:r>
        <w:rPr>
          <w:rFonts w:eastAsia="Arial" w:cs="Arial" w:ascii="Arial" w:hAnsi="Arial"/>
          <w:color w:val="000000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 марганца -30% на 100 грамм дневной нормы, 14% селена, 12% фосфора, 11% меди и 9% железа и магния. Еще в тофу содержатся жирные кислоты-омега-6. В Тофу нет лактозы.</w:t>
      </w:r>
      <w:r>
        <w:rPr>
          <w:rFonts w:eastAsia="Arial" w:cs="Arial" w:ascii="Arial" w:hAnsi="Arial"/>
          <w:color w:val="000000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оевый сыр снижает холестерин в крови.</w:t>
      </w:r>
      <w:r>
        <w:rPr>
          <w:rFonts w:eastAsia="Helvetica Neue" w:cs="Helvetica Neue" w:ascii="Helvetica Neue" w:hAnsi="Helvetica Neue"/>
          <w:color w:val="212121"/>
          <w:sz w:val="21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Тоф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одит из организма опасный яд диоксин. В Японии это обязательный продукт в детских садах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сожалению, в России тофу до сих пор почти неизвестен.</w:t>
      </w:r>
    </w:p>
    <w:p>
      <w:pPr>
        <w:pStyle w:val="Normal"/>
        <w:pBdr/>
        <w:ind w:firstLine="397"/>
        <w:jc w:val="both"/>
        <w:rPr>
          <w:rFonts w:ascii="Arial" w:hAnsi="Arial" w:eastAsia="Arial" w:cs="Arial"/>
          <w:color w:val="000000"/>
          <w:sz w:val="23"/>
          <w:szCs w:val="23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фу - это не просто древняя китайская национальная еда, тофу - это образ жизни и культуры китайцев. Китайцы считают, чтобы сохранить свое тело молодым надо отказаться от животной пищи и больше употреблять растительной. Тофу стал китайским национальным брендом. Люди во всём мире легко узнают страну, откуда пришёл этот продукт в их дома.</w:t>
      </w:r>
      <w:r>
        <w:rPr>
          <w:rFonts w:eastAsia="Arial" w:cs="Arial" w:ascii="Arial" w:hAnsi="Arial"/>
          <w:color w:val="000000"/>
          <w:sz w:val="23"/>
          <w:szCs w:val="23"/>
          <w:highlight w:val="white"/>
        </w:rPr>
        <w:t xml:space="preserve"> </w:t>
      </w:r>
    </w:p>
    <w:p>
      <w:pPr>
        <w:pStyle w:val="Normal"/>
        <w:pBdr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зводство Тофу принесло Китаю большие экономические выгоды. Город Чанша провинции Хунань славится особенным Тофу из-за вкусовых качеств. Туда приезжает много туристов, чтобы попробовать этот особенный соевый сыр, производство которого способствовало развитию местной индустрии общественного питания и туризма. </w:t>
        <w:br/>
      </w:r>
    </w:p>
    <w:sectPr>
      <w:type w:val="nextPage"/>
      <w:pgSz w:w="11906" w:h="16838"/>
      <w:pgMar w:left="1361" w:right="1361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Arial">
    <w:charset w:val="cc"/>
    <w:family w:val="swiss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6:00Z</dcterms:created>
  <dc:creator/>
  <dc:description/>
  <dc:language>en-US</dc:language>
  <cp:lastModifiedBy>Алексей Смирнов</cp:lastModifiedBy>
  <dcterms:modified xsi:type="dcterms:W3CDTF">2020-03-09T17:46:00Z</dcterms:modified>
  <cp:revision>3</cp:revision>
  <dc:subject/>
  <dc:title/>
</cp:coreProperties>
</file>