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ияние традиций и культуры народов на ведение бизнеса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Хосе Луис Галиндо Хуайллани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агистр (бакалавр)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русского языка и культуры, Москва, Россия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 jluisgalindoh@gmail.com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мотря на глобализацию, национальные традиции по-прежнему занимают важное место в бизнес-культурах разных стран. Немцы пунктуальны, французы - дружелюбны, японцы - закрыты, а русские вечно куда-то торопятся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современных технологий облегчает процесс поиска новых партнеров и новых рынков сбыта, но дает и побочные эффекты. Общаясь через интернет, нам кажется, что все люди стали одинаковыми. Но в реальности культурные различия и традиции делового в деловом общении сохраняются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я показывают, что большинство руководителей компаний, имеющих опыт освоения иностранных рынков, считают, что качество межнационального общения влияет на доход, прибыль и размер доли рынка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понимание, возникающее в связи с культурными различиями, является величайшим препятствием для межнационального сотрудничества. В этой связи необходимо рассматривать понятие организационная культура и национальная культура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онная культура – это общее восприятие повседневных практик в определенном организационном контексте. Рассматривая понятие национальной культуры, можно сказать, что люди находятся в определенном национальном контексте. Голландский психолог и антрополог Геерт Хофстеде определяет культуру как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оллективное программирование у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торое отличает одну национальную группу от других». А организационное поведение оказывает лишь небольшое влияние на национальную культуру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Национальная культура занимает видное место в бизнес-исследованиях. Большой объем исследований показывает, что культура связана с различными аспектами бизнеса, такие как принятие технологии, ориентация на рынке, трансграничные поглощения, модели поведения и отношения между сотрудниками на рабочем месте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кольку компании стремятся завоевать новые рынки, их способность завязывать тесные отношения с коммерческими партнерами и клиентами часто осложняется препятствиями, возникающими в результате культурных противоречий.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стема оценки Геерта Хофстеде обращает внимание на ключевых культурных различиях по отношению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 иерарх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К примеру, работники из Азии, Африки, Латинской Америки и арабских стран относятся к своему начальству с большим почтением, чем их коллеги в Дании, Израиле и Австрии, где подчиненные могут давать советы руководству.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Американская мечта» как культурный феномен предопределяет высокий уровен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дивидуа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 странах Центральной и Латинской Америки (Эквадор, Панама, Венесуэла) и Азии (Пакистан, Индонезия, Южная Корея) придерживаютс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оллективистских взгля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ь отдела кадров Fosun Group со штаб-квартирой в Шанхае отмечает, что китайский подход не всегда может взаимодействовать с более решительным стилем общения американцев. «Американцы напористы и быстро добираются до сути. Китайцы привыкли к использованию более мягких выражений на первых этапах общения. По мере развития дискуссии постепенно выясняются нужные подробности, и отношения между двумя сторонами укрепляются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всегда понятно бизнесменам западных стран японский менталитет: как можно говорить «да», если не согласен с собеседником, зачем сидеть в офисе до ночи, если вся работа сделана и почему мнение коллектива ценнее, чем твое собственное. Японцам присуще крайняя закрытость, недоверие к чужакам, важность сохранения лица при любых обстоятельствах, соблюдение правил, неприятие прямого публичного конфликта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это нашло отражение и в том, как японцы используют онлайн-платформы – социальные сети, мессенджеры, видеохостинги. Это свойственно японскому обществу: закрытость и нелюбовь к публичным дискуссиям. Лучше лично общаться в мессенджере Line, а не публично в Facebook. Япония не ограничивает работу иностранных компаний, как Китай, но Facebook там - не самая популярная соцсеть. Всё это необходимо знать прежде, чем создавать компании совместно с японскими предпринимателями или размещать свой бизнес в Японии без риска банкротства. В японском обществе всегда очень важно избегать конфликтов, важно мнение других о тебе, а твое мнение о других – вторично. Поэтому демонстрировать себя и свое мнение по всем вопросам в социальных сетях не принято – особенно под своим именем. Японцы используют для поиска работы Facebook, а не LinkedIn. В Японии считается неприличным публично объявлять о поиске новой работы.</w:t>
      </w:r>
      <w:r>
        <w:rPr>
          <w:rFonts w:eastAsia="Arial" w:cs="Arial" w:ascii="Arial" w:hAnsi="Arial"/>
          <w:color w:val="000000"/>
          <w:sz w:val="26"/>
          <w:szCs w:val="26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этой же причине в Японии популярны мессенджеры, например, Line. 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ность культурных традиций и их влияние н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инятие ре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пример, европейской и американской бизнес-культурам свойственна коллегиальность в принятии решений. В Китае же актуален принцип уважения к старшим, и обычно решение принимает самый уважаемый человек. Японский бизнес практикует процедуру «ринги сейдо»: сначала консенсус достигается на нижнем уровне, а затем продвигается выше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ели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к один из важнейших элементов культуры оказывает значительное влияние на стратегию ведения бизнеса в конкретной стране. По религиозным соображениям израильтяне не будут проводить переговоры в пятницу вечером и в субботу. А в воскресенье можно назначать бизнес-обед. В Израиле это рабочий день. Кастовая система, поддерживаемая индуизмом, традиционно регламентирует распределение рабочих мест между членами разных каст, что влия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формирование рынка рабочей силы, а также препятствует максимальному использованию бизнес-возможностей. 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ществуе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языковой барь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торый может неблагоприятно сказаться на деятельности компании в другой стране, поэтому язык также можно отнести к одной из составляющих культурных различий.</w:t>
      </w:r>
      <w:r>
        <w:rPr>
          <w:rFonts w:eastAsia="yandex-sans;Calibri" w:cs="yandex-sans;Calibri" w:ascii="yandex-sans;Calibri" w:hAnsi="yandex-sans;Calibri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тельская компания Economist Intelligence Unit совместно с международным образовательным центром по обучению английскому языку Education First представила глобальное исследование «Конкуренция без границ», проведенное среди 572 руководителей коммерческих и некоммерческих организаций. По данным исследования, почти половина опрошенных (49 %) считает, что недопонимание в общении и неточности при переводе не только мешают при заключении международных сделок, но и приносят крупные финансовые убытки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нкай Гемават, профессор на кафедре стратегического планирования бизнес-школы IESE в Испании, подсчитал, что две страны, имеющие один национальный язык, имеют на 42% больший товарооборот, чем две в остальном отношении одинаковых страны, не имеющих языковой связи. Кроме того, страны, однажды связанные колониальными отношениями, имеют больший товарооборот. 68% иностранных прямых инвестиций в Китай в 2009 году шли из стран, где китайцы образуют отдельную этническую группу (например, Гонконг, Сингапур). Великобритания и ее бывшие колонии имеют тесные деловые связи: торговля между ними идет на 13% эффективнее благодаря общему культурному наследию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еру, прежде чем обсуждать бизнес, важно установить взаимопонимание, поскольку перуанцу более ориентированы на отношения, чем на цели.</w:t>
      </w:r>
    </w:p>
    <w:p>
      <w:pPr>
        <w:pStyle w:val="Normal"/>
        <w:pBdr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, необходимо учитывать национальные и культурные особенности бизнес-партнеров из других стран для успешного ведения бизнеса и конкурентных преимуществ на зарубежных рынках. </w:t>
      </w:r>
    </w:p>
    <w:p>
      <w:pPr>
        <w:pStyle w:val="Normal"/>
        <w:pBdr/>
        <w:shd w:fill="FFFFFF" w:val="clear"/>
        <w:ind w:hanging="720"/>
        <w:rPr>
          <w:rFonts w:ascii="yandex-sans;Calibri" w:hAnsi="yandex-sans;Calibri" w:eastAsia="yandex-sans;Calibri" w:cs="yandex-sans;Calibri"/>
          <w:color w:val="000000"/>
          <w:sz w:val="23"/>
          <w:szCs w:val="23"/>
        </w:rPr>
      </w:pPr>
      <w:r>
        <w:rPr>
          <w:rFonts w:eastAsia="yandex-sans;Calibri" w:cs="yandex-sans;Calibri" w:ascii="yandex-sans;Calibri" w:hAnsi="yandex-sans;Calibri"/>
          <w:color w:val="000000"/>
          <w:sz w:val="23"/>
          <w:szCs w:val="23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09:00Z</dcterms:created>
  <dc:creator/>
  <dc:description/>
  <dc:language>en-US</dc:language>
  <cp:lastModifiedBy>Алексей Смирнов</cp:lastModifiedBy>
  <dcterms:modified xsi:type="dcterms:W3CDTF">2020-03-09T17:09:00Z</dcterms:modified>
  <cp:revision>4</cp:revision>
  <dc:subject/>
  <dc:title/>
</cp:coreProperties>
</file>