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йгуры: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рия происхождения этноса, его традиции, культура, религия, письменность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эн Синьин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1435914709@qq.com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тай, как и Россия, многонациональная страна. В Китае 56 этнических групп, и уйгуры - одна из них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ы - тюркоязычный народ.  В Китае уйгуры являются вторым крупнейшим тюркским мусульманским народом. В Китае проживает около 11 миллионов уйгуров. Они живут на территории северо-запада КНР - это пограничные районы Киргизии и Казахстана. Административный центр и крупнейший город - Урумч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 000 уйгуров проживает на юго-востоке страны в провинции Хунань. 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 вероисповеданию уйгуры мусульмане-сунниты.  Принятие ислама уйгурами относится к периоду правления караханидского правителя Сутук Абдукерим Бограхана (X век)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ы имеют долгую историю. Формирования уйгурского этноса был сложным и длительным. Впервые этноним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йг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начинает встречаться в источниках с начала н. э.   Предки уйгуров -  кочевые племена Восточного Туркестана хунну (III в. до н. э. — IV вв. н. э.). Это народ проживал в Южной Сибири и занимал земли от Енисея на восток до Байкала по левую сторону Ангары.</w:t>
      </w:r>
      <w:r>
        <w:rPr>
          <w:rFonts w:eastAsia="Arial" w:cs="Arial" w:ascii="Arial" w:hAnsi="Arial"/>
          <w:color w:val="222222"/>
          <w:sz w:val="21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щиты от набегов этих кочевых племён Цинь Шихуанди построил Великую китайскую стену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ы имеют смешанное происхождение. Они относятся к населению Евразии с восточно-евразийскими и западно-евразийскими генетическими корнями. В генетическом исследовании больших групп населения в их крови присутствует около 30 % европейского компонента. Процент европеоидной и монголоидной рас отличается в зависимости от места жительства уйгуров. 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ешанная генетика послужила причиной того, что девушки уйгурской национальности стали очень популярны в индустрии моды в Китае из-за своей экзотической внешности. Актёры уйгуры очень популярны в театрах Китая. Их внешность позволяет им играть роли иностранных персонажей и при этом они свободно говорят на северокитайском языке. Северокитайский язык является основным языком Китая по распространённости – на нём говорят 960 млн </w:t>
      </w:r>
      <w:r>
        <w:rPr>
          <w:rFonts w:eastAsia="Times New Roman"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аны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ы – это средневековая народность, у которой есть свой язык, культура и традиции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ский язык относится к тюркской языковой группе. На протяжении долгой истории уйгуры сменили несколько письменностей. В VI веке, на основе согдийского создали древнеуйгурское письмо. Широко распространилось уйгурское письмо среди восточных народов: маньчжуров, монголов и тюрков и позже стало одним из официальных письменностей Монгольской империи державы Тимуридов. Некоторые группы уйгуров использовали этот вид письма до XVI века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 веке часть этносов уйгуров приняла ислам. Ислам повлиял на письменность уйгуров: распространилась арабская письменность, а древнеуйгурское письмо перестало существовать. В настоящее время уйгуры Восточного Туркестана также используют арабское письмо. В Центральной Азии уйгуры пользуются письмом на основе кириллицы, которая была введена в советское время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е произведение древней уйгурской музыки -12 мукамов. Мукамы – это музыкально-поэтические произведения. ЮНЕСКО признало 12 мукамов частью нематериального наследия человечества.</w:t>
      </w:r>
      <w:r>
        <w:rPr>
          <w:rFonts w:eastAsia="Arial" w:cs="Arial" w:ascii="Arial" w:hAnsi="Arial"/>
          <w:color w:val="222222"/>
          <w:sz w:val="21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нам - популярный народный танец у уйгурских народов. Его танцуют на свадьбах, на праздничных вечерах. Танец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няют во время Новруза. Известными уйгурскими поэтами в древности были Юсуф Баласагуни. Он написал поэму «Знание, дающее счастье» (XI в.); Ахмад Югнаки, который написал поэму «Подарок истин».  В советское время известным уйгурским поэтом был Изим Искандеров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ы делятся на большое количество этнографических групп. У каждой группы свои особенности культуры, одежды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Уйгуров есть тради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седневного ношения холодного оружия - национального ножа пчак. В течение столетий пчак был символом мужчины и традиционным холодным оружием уйгуров. Раньше уже младенцам в колыбель под подушку клали пчак. 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традиции уйгуров в семье остается единственный или младший сын, а его старшие братья, которые женились, отделяются от семьи. Раньше в браки можно было вступать только с единоверцами и только с уйгурами. Замужество девушки за юношу другой веры – не одобрялос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ажным в выборе невесты или жениха была воля родителей. Бракосочетание проводило духовное лицо - имам или ахун. После того, как имам прочтет суру из Корана, молодожены должны были съесть размоченную в воде с солью, чаем и молоком лепешку. В настоящее время многое изменилось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а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ия уйгурских свадеб был очень интересный. Перед домом мужа невесты зажигался огонь, когда она приходила в дом своего мужа. Вокруг головы невесты три раза проносили огонь, потом невеста шла вокруг костра и только потом она </w:t>
      </w:r>
      <w:r>
        <w:rPr>
          <w:rFonts w:eastAsia="Times New Roman" w:cs="Times New Roman" w:ascii="Times New Roman" w:hAnsi="Times New Roman"/>
          <w:sz w:val="24"/>
          <w:szCs w:val="24"/>
        </w:rPr>
        <w:t>вход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новый дом. Уйгурские свадьбы проводились два дня – один день в доме жениха, а другой день - в доме невесты.</w:t>
      </w:r>
    </w:p>
    <w:p>
      <w:pPr>
        <w:pStyle w:val="Normal"/>
        <w:pBdr/>
        <w:ind w:firstLine="425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го ребенка женщина должна была рожать в доме своей матери. Следующих детей женщина должна была рожать в доме мужа. 40 дней ребёнка никому не показывали, берегли от злых духов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щины этноса уйгуров заплетали волосы в косы. Раньше девушки заплетали очень много кос. Две косы женщинам разрешалось носить только после замужества. На голо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вушки и женщины </w:t>
      </w:r>
      <w:r>
        <w:rPr>
          <w:rFonts w:eastAsia="Times New Roman" w:cs="Times New Roman" w:ascii="Times New Roman" w:hAnsi="Times New Roman"/>
          <w:sz w:val="24"/>
          <w:szCs w:val="24"/>
        </w:rPr>
        <w:t>нос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юбетейки, которые отличались от мужских тюбетеек более богатой вышивкой с бисером и  бусами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йгуры проводят свои праздники. Например, Корбан - это религиозный праздник мусульман.</w:t>
      </w:r>
    </w:p>
    <w:p>
      <w:pPr>
        <w:pStyle w:val="Normal"/>
        <w:pBdr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ны уйгуров есть во многих странах мира:  в Пакистане, ОАЭ, Бельгии, Германии, Великобритании, Нидерландах, Канаде, Швеции, России, Австралии и Японии. Крупная диаспора уйгуров есть в Турции. Но везде уйгуры гордятся своими корнями, сохраняют традиции своего этноса, культуру, поддерживают и помогают друг другу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4:00Z</dcterms:created>
  <dc:creator/>
  <dc:description/>
  <dc:language>en-US</dc:language>
  <cp:lastModifiedBy>Алексей Смирнов</cp:lastModifiedBy>
  <dcterms:modified xsi:type="dcterms:W3CDTF">2020-03-09T17:44:00Z</dcterms:modified>
  <cp:revision>2</cp:revision>
  <dc:subject/>
  <dc:title/>
</cp:coreProperties>
</file>