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истории русско-китайских отнош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жан Кай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ститут Русского Языка и Культуры МГУ имени М.В. Ломоносов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i/>
            <w:iCs/>
            <w:sz w:val="24"/>
            <w:szCs w:val="24"/>
          </w:rPr>
          <w:t>Zhangkaishu199@gmail.com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тай и Россия – две соседние страны и, хотя у них и разные культуры, они связаны глубокой дружбой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>Китайско-российская дружба началась очень давно, когда первая российская миссия прибыла в Китай в 1618 году. После подписания договора о Ничубу между Россией и Китаем наступил длительный мирный период. Народы вели торговые и культурные обмены. В то время миссионеры из России посещали Пекин, где знакомились с китайской политикой, экономикой, языком и культурой. Эти отношения внесли большой вклад в становление двух культур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победы Октябрьской революции в России вновь возник интерес китайских ученых к этой стране. Многие китайские писатели, например, Лу Синь, переводили русские литературные произведения на китайских язык, чтобы китайский народ смог познакомиться с новой Россией, с коммунистическим движением и в дальнейшем последовать примеру России, чтобы совершить коммунистический переворот в Китае. Лу Синь оказал большое влияние на  китайскую культуру и политику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основания Китайской народной Республики сотрудничество между Китаем и Россией продолжилась на новом уровне. Китай отправлял В Россию различные товары, а также Россию посещали танцевальные, литературные и художественные коллективы и в то же время русские технологии, литература, живопись и музыка в свою очередь знакомили китайцев с русской культурой. В то время Россия помогла китайскому правительству пережить очень сложный период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>Сегодня китайско-российские отношения становятся более зрелыми, запускается множество совместных и важных проектов сотрудничества. Благодаря интернету молодежь Китая с интересом знакомится с такой страной как Россия, чтобы понять историю и культуру. В интернете есть множество способов помогающих понять различия между двумя странами Востока и Запада. Возникаю интересные дискуссии на эту тему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>В истории Россия всегда считалась важным партнером Китая. Я надеюсь, что дружба между Китаем и Россией будет продолжаться, будет происходить культурный, научный и технический обмен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 здравствует дружб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kaishu1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02:00Z</dcterms:created>
  <dc:creator>Александр</dc:creator>
  <dc:description/>
  <cp:keywords/>
  <dc:language>en-US</dc:language>
  <cp:lastModifiedBy>Алексей Смирнов</cp:lastModifiedBy>
  <dcterms:modified xsi:type="dcterms:W3CDTF">2020-04-10T11:07:00Z</dcterms:modified>
  <cp:revision>3</cp:revision>
  <dc:subject/>
  <dc:title/>
</cp:coreProperties>
</file>