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53535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3"/>
        </w:rPr>
        <w:t xml:space="preserve">Китайская кухня: история и современность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3"/>
        </w:rPr>
        <w:t>Се 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магистр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iey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om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китайской культуры питания имеет очень богатую историю, и нет ничего более своеобразного, чем китайские пищевые привычки. Чтобы говорить о китайской кухне, необходимо упомянуть некоторые аспек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первых, с точки зрения основных продуктов, вкус китайской кухни варьируется географически. Например, южане любят рис, а северяне любят лапшу. В качестве другого примера, китайцы используют фразу «сладкий юг, соленый север, кислый восток и острый запад», чтобы объяснить, что у каждого региона есть свой вкус. Таким образом, в китайской кухне можно выделить четыре основные направления: сычуаньская, шаньдунская, хуайянская, кантонская. Сычуаньская кухня очень острая, например, китайский горячий самовар. Для шаньдунской кухни характерны хрустящие и легкие блюда с оригинальным вкусом, часто с добавлением лука и соуса.  Примечательно, что «утка по-пекински» - это блюдо шаньдунской кухни. Хуайянская кухня уделяет внимание свежим овощам, мясу, соленому и сладкому вкусам. Кантонская кухня известна своими пельменями «димсам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вторых, когда дело доходит до приготовления пищи, китайцы придают большое значение каждой детали блюда. Они обращают внимание на тот аспект, что питание влияет на организм и какие питательные вещества входят в состав еды, поэтому существует множество различных кулинарных практик. Кроме того, по сравнению с другими странами стандарт приготовления блюд очень высок. Блюдо должно соответствовать требованиям цвета, аромата и вкуса, чтобы считаться хорошим блюдо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того, важно не только искусство приготовления блюда, но и его интересное название. Иногда буквальное значение очень отличается от реального значения.  Например, есть такие названия, как: «в голове льва» или «лосось в виде белк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в других странах большинство китайцев и эмигрантов китайского происхождения заняты в ресторанной индустрии. Их предпочитают и китайцы, и жители других стран. Китайская кухня завоевывает мир своим неповторимым своеобразием и разнообразием блюд.</w:t>
      </w:r>
    </w:p>
    <w:sectPr>
      <w:type w:val="nextPage"/>
      <w:pgSz w:orient="landscape"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IE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4:00Z</dcterms:created>
  <dc:creator>User</dc:creator>
  <dc:description/>
  <cp:keywords/>
  <dc:language>en-US</dc:language>
  <cp:lastModifiedBy>Алексей Смирнов</cp:lastModifiedBy>
  <cp:lastPrinted>1970-01-01T03:00:00Z</cp:lastPrinted>
  <dcterms:modified xsi:type="dcterms:W3CDTF">2020-04-1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