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Arial" w:hAnsi="Arial" w:eastAsia="Arial" w:cs="Arial"/>
          <w:color w:val="353535"/>
          <w:sz w:val="23"/>
          <w:szCs w:val="23"/>
        </w:rPr>
      </w:pPr>
      <w:r>
        <w:rPr>
          <w:rFonts w:eastAsia="Arial" w:cs="Arial" w:ascii="Arial" w:hAnsi="Arial"/>
          <w:color w:val="353535"/>
          <w:sz w:val="23"/>
          <w:szCs w:val="23"/>
        </w:rPr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профессии переводчика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зя Лин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–mail: </w:t>
      </w:r>
      <w:r>
        <w:rPr>
          <w:i/>
          <w:color w:val="000000"/>
          <w:sz w:val="24"/>
          <w:szCs w:val="24"/>
          <w:u w:val="single"/>
        </w:rPr>
        <w:t>1761418562@qq.com</w:t>
      </w:r>
    </w:p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в работе переводчика является орудием работы. Переводчик играет важную роль в международном общении. Перевод-это творческая работа. Хороший переводчик должен уметь понимать различные аспекты жизни, уметь использовать творческие навыки в процессе работы.</w:t>
      </w:r>
    </w:p>
    <w:p>
      <w:pPr>
        <w:pStyle w:val="Normal"/>
        <w:pBdr/>
        <w:shd w:fill="FFFFFF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стороннее сотрудничество между Россией и Китаем стремительно развивается, это создает широкие возможности для будущих переводчиков. Для китайцев очень трудно выучить русский язык на уровне владения языком, как профессиональный переводчик. Китайская культура и русская культура в значительной степени различаются,  и конечно же, языковые проявления еще более различны.  Языковые выражения, стили мышления и культурные различия - все это сложные проблемы.  Я считаю, что русский язык — один из самых сложных языков в мире, вдумчивый, точный и гибкий. Для того, чтобы китайцам выучить русский язык, необходимо сначала овладеть грамматическим базисом языка. Я также полагаю, что русский язык прекрасно передает русскую национальную культуру, литературный колорит и даже мышление и характер, что требует от китайских учащихся понимания, изучения русского языка и истории,его настоящего и будущего. Конечно, перевод требует не только знания русского языка, но и культурных знаний во всех аспектах. Особенно в современном обществе, когда Китай и Россия развиваются всесторонне,необходимо, чтобы переводчики развивались всесторонне, а не только в одной области.</w:t>
      </w:r>
    </w:p>
    <w:p>
      <w:pPr>
        <w:pStyle w:val="Normal"/>
        <w:pBdr/>
        <w:shd w:fill="FFFFFF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мой взгляд, для иностранных учащихся на предвузовском отделении МГУ и будущих переводчиков необходимы: уверенность в хорошем изучении русского языка, качество обучения, полное энтузиазма, творчества, понимание и запоминания правил русского языка, тренировка навыков аудирования и письма, применение полученных знаний на практике, языковой обмен с носителями русского языка, погружение в языковую среду.   </w:t>
      </w:r>
    </w:p>
    <w:p>
      <w:pPr>
        <w:pStyle w:val="Normal"/>
        <w:pBdr/>
        <w:shd w:fill="FFFFFF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касается меня, я считаю себя человеком без языковых талантов, часто я не уверен в себе и не думаю, что могу хорошо выучить русский язык. Вместо того, чтобы сдаваться, я дорожу возможностью выучить русский язык, это не только возможность выучить язык, но и возможность испытать жизнь нации. Я думаю, что даже если я не выучу русский язык в конце концов, это все равно будет богатым опытом в моей жизни. Я люблю Китай и китайский язык, но это не мешает мне любить русский язык и интересоваться океаном российских культурных знаний. Сейчас я, похоже, только учусь справляться с трудностями русского языка, но я верю, что однажды я выучу русский язы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2:00Z</dcterms:created>
  <dc:creator/>
  <dc:description/>
  <dc:language>en-US</dc:language>
  <cp:lastModifiedBy>Алексей Смирнов</cp:lastModifiedBy>
  <dcterms:modified xsi:type="dcterms:W3CDTF">2020-03-09T18:02:00Z</dcterms:modified>
  <cp:revision>3</cp:revision>
  <dc:subject/>
  <dc:title/>
</cp:coreProperties>
</file>