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pBdr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архитектуры российского метрополитена и его культурное наследие</w:t>
      </w:r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Цао Хуаюй</w:t>
      </w:r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(магистр)</w:t>
      </w:r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русского языка и культуры, Москва, Россия</w:t>
      </w:r>
      <w:bookmarkStart w:id="0" w:name="gjdgxs"/>
      <w:bookmarkEnd w:id="0"/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E–mail: </w:t>
      </w:r>
      <w:r>
        <w:rPr>
          <w:i/>
          <w:color w:val="000000"/>
          <w:sz w:val="24"/>
          <w:szCs w:val="24"/>
          <w:u w:val="single"/>
        </w:rPr>
        <w:t>18920568494@163.com</w:t>
      </w:r>
    </w:p>
    <w:p>
      <w:pPr>
        <w:pStyle w:val="Normal"/>
        <w:widowControl w:val="false"/>
        <w:pBdr/>
        <w:shd w:fill="FFFFFF" w:val="clea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о в Москве было признано самым красивым метро в мире и является одним из крупнейших метро. Оно занимает второе место по эффективности использования в мире. Московский метрополитен был построен на основе национальных особенностей, основные темы оформления станций связаны с известными в России деятелями, например с поэтами В.В.Маяковским или А.С.Пушкиным, с историческими и политическими событиями, например, станции метро «Площадь Революции», «Краснопресенская» и т.д. Станции метро в Москве пережили различного рода перемены  во времена Советского Союза и в послесоветский период, с момента строительства и до сегодняшнего дня сформировались различные архитектурные стили. С помощью классификации и исследования этих изменений можно получить представление об изменениях, произошедших в обществе, поэтому метро Москвы представляет интерес для ученых в плане культурологических и исторических исследований.</w:t>
      </w:r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метрополитена в Москве во многом связаны с военными соображениями, эта причина в значительной степени определяет уникальность системы метрополитена, поэтому строительство метро в Москве и его проект отличаются от метро других стран. Анализ истории строительства московского метро может помочь в полной мере понять, когда в дизайне преобладает русский архитектурный стиль, и получить представление об основных идеях руководства страны.  С помощью изучения метро Москвы можно глубже познакомиться с культурой и архитектурой России, которая имеет важное значение в мировом пространстве.</w:t>
      </w:r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е метро представляет собой целый архитектурный комплекс с различным дизайном: от стиля Советского Союза до современного минимализма. Каждая из многочисленных станций метро имеет свое уникальное своеобразие, которое придает неповторимый колорит и вызывает восхищение у туристов со всего мира. Грандиозные скульптуры и памятники, расположенные на станциях метро, картины на стенах, люстры в переходах- все это смело можно назвать архитектурными шедеврами. Многие из скульптур в метро имеют знаковое значение для москвичей и гостей столицы, например, на станции метро «Площадь революции» есть скульптура собаки, которая, согласно российским поверьям, приносит удачу. </w:t>
      </w:r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годы метро Москвы очень сильно изменилось и модернизировалось благодаря введению в эксплуатацию МЦК (Московской кольцевой дороги) и строительству новых станций метро. Новые станции метро также имеют свой неповторимый дизайн и отличаются современным архитектурным стилем и удобством.</w:t>
      </w:r>
    </w:p>
    <w:p>
      <w:pPr>
        <w:pStyle w:val="Normal"/>
        <w:widowControl w:val="false"/>
        <w:pBdr/>
        <w:ind w:firstLine="39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Можно сказать, что метро Москвы по праву является значимым культурным символом столицы России.</w:t>
      </w:r>
    </w:p>
    <w:p>
      <w:pPr>
        <w:pStyle w:val="Normal"/>
        <w:widowControl w:val="false"/>
        <w:pBdr/>
        <w:ind w:firstLine="39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pBdr/>
        <w:ind w:firstLine="39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pBdr/>
        <w:spacing w:lineRule="auto" w:line="360"/>
        <w:ind w:firstLine="480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7:00Z</dcterms:created>
  <dc:creator/>
  <dc:description/>
  <dc:language>en-US</dc:language>
  <cp:lastModifiedBy>Алексей Смирнов</cp:lastModifiedBy>
  <dcterms:modified xsi:type="dcterms:W3CDTF">2020-03-09T17:07:00Z</dcterms:modified>
  <cp:revision>2</cp:revision>
  <dc:subject/>
  <dc:title/>
</cp:coreProperties>
</file>