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353535"/>
          <w:sz w:val="24"/>
          <w:szCs w:val="24"/>
        </w:rPr>
        <w:t>Турция: страна туристических возможностей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ян Чун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тудент (магистр)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нститут </w:t>
      </w:r>
      <w:r>
        <w:rPr>
          <w:i/>
          <w:sz w:val="24"/>
          <w:szCs w:val="24"/>
        </w:rPr>
        <w:t>р</w:t>
      </w:r>
      <w:r>
        <w:rPr>
          <w:i/>
          <w:color w:val="000000"/>
          <w:sz w:val="24"/>
          <w:szCs w:val="24"/>
        </w:rPr>
        <w:t>усского языка и культуры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i/>
            <w:color w:val="1155CC"/>
            <w:sz w:val="24"/>
            <w:szCs w:val="24"/>
            <w:u w:val="single"/>
          </w:rPr>
          <w:t>qiangyuzhong01@gmail.com</w:t>
        </w:r>
      </w:hyperlink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режье Средиземного моря является всемирно известным туристическим курортом и привлекательным местом для гостей со всего мира. Турция пережила длительный процесс развития, в настоящее время она занимает лидирующее место в мировой индустрии туризма. Быстрое развитие туристических возможностей объясняется ее уникальным расположением на побережье Средиземного моря и обильными туристическими ресурсам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ресурсных преимуществ для развития туризма в Турции можно выделить прежде всего хорошую транспортную доступность страны и ее местоположение. Здесь стоит сказать о комфортных климатических условиях для проведения отдыха, которые особенно привлекают туристов из стран с неблагоприятным климатом.  В Турции очень хорошо развита транспортная инфраструктура, а также сельское хозяйство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урция является одним их важнейших экономических центров мира. Все это создает крепкую основу для развития туристических возможностей стран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касается географических особенностей, важно отметить то, что благоприятные условия для отдыха создают прежде всего многочисленные заливы, острова с красивыми пейзажами и пляжам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ция обладает уникальными культурными ресурсами, это во многом обусловлено ее расположением на стыке трех континентов Азии, Европы и Африки. Самым популярным городом для посещения туристов является Стамбул, город с богатой историей и культурой. Архитектурное своеобразие городу придает соединение исторических и культурных памятников разных периодов, передающие традиции Римской империи, Византии и Османской империи, среди них — великолепные мечети. Помимо столицы, в Турции также есть много туристических достопримечательностей, которые обязательно стоит посетить туристам: это и руины Трои, и курорт для наблюдения за птицами Куш, Капподокия с ее горными массивами, Памуккале и т. д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в Турции насчитывается 37 национальных парков, кроме того, в этой стране есть множество заповедников, объектов природного наследия, природных парков. Все эти места строго охраняются государством в целях сохранения дикой природы и экологической защиты природы. Закон о защите национальных парков был принят в 1983 году и входит в долгосрочный план по развитию туризма стран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значение для развития туризма в Турции играет осуществление мероприятий культурного профиля. Ежегодно в Турции проводится более 100 культурных фестивалей, которые привлекают туристов со всего мира. Стамбул, Анкара и Анталия являются крупнейшими центрами проведения различных международных фестивалей по культурной тематике. Также большую роль в развитии туризма является сфера проведения мероприятий и выставок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то касается китайско-турецкого сотрудничества в сфере туризма, то можно сказать, что оно добилось значительных успехов, но все еще нуждается в развитии.  Китай и Турция в последние годы активно развивают сотрудничество в сфере туризма в рамках программы Экономического пояса Шелкового пут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sz w:val="24"/>
          <w:szCs w:val="24"/>
        </w:rPr>
        <w:t>В 2007 году Министерство культуры и туризма приняло стратегию развития туризма до 2023 года. Особенное внимание в документе уделяется развитию экологического туризма, инвестициям в сферу туризма и планированию развития туристической инфраструктур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ризм в последние годы стал крупнейшим сектором развития экономики в современной Турции.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gyuzhong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9:00Z</dcterms:created>
  <dc:creator/>
  <dc:description/>
  <dc:language>en-US</dc:language>
  <cp:lastModifiedBy>Алексей Смирнов</cp:lastModifiedBy>
  <dcterms:modified xsi:type="dcterms:W3CDTF">2020-03-09T17:39:00Z</dcterms:modified>
  <cp:revision>2</cp:revision>
  <dc:subject/>
  <dc:title/>
</cp:coreProperties>
</file>