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left="288" w:right="288" w:firstLine="4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 xml:space="preserve">Китайская традиционная живопись - </w:t>
      </w:r>
    </w:p>
    <w:p>
      <w:pPr>
        <w:pStyle w:val="Normal"/>
        <w:pBdr/>
        <w:shd w:fill="FFFFFF" w:val="clear"/>
        <w:ind w:left="288" w:right="288" w:firstLine="4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китайская живопись, ее история и характеристики</w:t>
      </w:r>
    </w:p>
    <w:p>
      <w:pPr>
        <w:pStyle w:val="Normal"/>
        <w:shd w:fill="FFFFFF" w:val="clear"/>
        <w:ind w:left="288" w:right="288" w:firstLine="42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highlight w:val="white"/>
        </w:rPr>
        <w:t>Ван Ф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Студент (магистр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>Институт русского языка и культуры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 xml:space="preserve">Email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038959732@qq.co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Normal"/>
        <w:pBdr/>
        <w:shd w:fill="FFFFFF" w:val="clear"/>
        <w:ind w:left="283" w:right="288" w:firstLine="43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Введе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Китайская живопись - «Гохуа», имеет особенное метод выражения. В данной статье, будем рассматривать краткую историю китайской живописи, ее характеристики, и отличия между китайской живописью и западной живописью. 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 xml:space="preserve">История китайской живописи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Традиционная китайская живопись, также известная как «китайская живопись», в древности называлась «Даньцин». Это традиционное китайское  искусство рисования которое играет важную роль в китайской культуре. Картина представляет собой свиток, рисунок на рисовой бумаге или шёлке. Для рисования используют кисть, тушь и акварельные растительные краски.  Китайская живопись изображает природу, цветы, птицы, портреты. Также могут быть абстрактные сюжеты. Главная задача живописи - создать настроение. Она выражает  чувства  человека, отражает связь человека и природы.  С точки зрения содержания и художественного творчества, китайские картины отражают взгляд древних людей на природу, общество и те сферы, которые связаны с обществом, такие как: политика, философия, религия, мораль и искусство.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Традиционная китайская живопись имеет длинную историю. В древнем Китае, каллиграфия и рисование имели одинаковое значение. Поэтому в Китае всегда говорят, что «каллиграфия и рисование имеют одинаковое происхождение». Более 2000 лет назад, уже появилась картина, нарисованная на шелке---картина «Бо». До ее появления уже были известны ученым надписи и рисунки на камне,  на глине. Самой известной древней картиной является В период (с 771 по 476 г. до н.э.), наиболее известны картины «Ю Лонг Ту», которые нарисована на шелке. Во времена династий Хань и Вэй, Северной и Южной династий, иностранные культуры сталкивались с местными культурами и сливались с ними, что привело к формированию религиозных картин, изображению местных исторических деятелей и т. д. В это время появились такие жанры как пейзаж, рисунки птиц и животных. Во время правления династий Суй и Тан социально-экономическое и культурное процветание было высоким, и картины также демонстрировали общее процветание. Пейзажная и религиозная живопись активно развивались. В период пяти династий и двух династий «Сун» искусство китайской живописи продолжает своё развитие. Появляется жанровая живопись: изображение мирской жизни, быта простого человека, а религиозная живопись постепенно исчезает. Пейзажная живопись, рисунки с цветами и птицами стали основным направлением в мире китайской живописи.  Появление картин общественной жизни значительно обогатило творческие концепции и методы выражения китайских художников. В период династий Юань, Мин и Цин искусство гохуа активно развивалось, а картины общественной жизни стали основным направлением китайской живописи. В результате развития общества, экономики и культуры появляется много великих художников, которые создали  знаменитые картины в технике «гохуа».</w:t>
      </w:r>
    </w:p>
    <w:p>
      <w:pPr>
        <w:pStyle w:val="Normal"/>
        <w:pBdr/>
        <w:ind w:left="288" w:right="288" w:firstLine="48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Характеристики китайской живопи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. На первый взгляд, виды китайской живописи подразделяются на портретную и жанровую живопись, анималистическую ( рисование цветов и птиц) и пейзажную живопись. Жанровая живопись показывают человеческое общество, отношения между людьми. Пейзажные картины показывают отношения между людьми и природой, единство человека и природы. Картины цветов и птиц показывают различные жизни природы, которые живут в гармонии с людьми. Причина, по которой китайская живопись делится на три категории: люди, цветы и птицы, и пейзажи, на самом деле заключается в глубинной китайской философии. Все вместе они составляют Вселенную.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Китайская живопись также отражает традиционную философскую идею созерцания. Наблюдая за вещами, мы можем увидеть «увидеть в части целое». Эта идея связана с китайскими философскими представлениями о «единстве неба и человека».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Китайские картины не изображают предмет в реальности. Они должны передавать настроение,  эмоции художника, поэтому часто могут быть преувеличены размеры предмета, отсутствовать детали. 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 точки зрения композиции в  китайской живописи нет перспективы. Она преодолевает ограничения времени и пространства и реконструирует «царство» в сознании художника в соответствии с правилами художественного творчества. Используется  многоточечный метод, который обладает большой свободой и гибкостью. В композиции картины присутствует контраст между неясностью и ясностью.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Использование разной техники и материалов отличает различные художественные школы Китая. Среди школ традиционной китайской живописи, которые оказали наибольшее влияние и школа Хуан, школа Сюй, школа Умень, школа северного пейзажа, школа южного пейзажа, школа бамбука Хучжоу и т. д. Они играли важную роль в истории живописи в разные периоды древнего Китая и оказали важное влияние на последующие поколения. В то же время влиятельные художники появились из разных школ: Гу Кайжи (Восточный Цзинь), сохранившиеся работы включают «Луо Шен Фу»; Чжан Цзыцянь (династия Суй), передавшая работы «Путешествие по весне»; У Даоси (династия Тан), его работы: «Изображение короля, отправляющего ребенка», «Статуя Конфуция Синцзяо», «Том бессмертного Бога-восьмидесяти семи» и так далее; Чжан Цзуаньдуань, династия Сун «Изображение реки в Цинмин».</w:t>
      </w:r>
    </w:p>
    <w:p>
      <w:pPr>
        <w:pStyle w:val="Normal"/>
        <w:pBdr/>
        <w:shd w:fill="FFFFFF" w:val="clear"/>
        <w:ind w:left="288" w:right="288" w:firstLine="4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Анализ: отличия между китайской и западной живопис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. Культуры Востока и Запада принципиально различны, поэтому исполнение искусства также отличается. Вообще говоря, восточное искусство подчеркивает субъективное выражение, в то время как западное искусство подчеркивает объективное изображение. Специфический анализ и сравнение выявили следующие отличия:</w:t>
      </w:r>
    </w:p>
    <w:p>
      <w:pPr>
        <w:pStyle w:val="Normal"/>
        <w:numPr>
          <w:ilvl w:val="0"/>
          <w:numId w:val="2"/>
        </w:numPr>
        <w:pBdr/>
        <w:shd w:fill="FFFFFF" w:val="clear"/>
        <w:ind w:left="1068" w:righ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Китайские картины любят использовать много линий. Линии западной живописи не очевидны. Например, в китайской живописи линия дуги нарисована, чтобы представить лицо человека, но фактически нет никакой реальной линии вокруг лица. Эта линия - только граница между лицом и фоном. Западная живопись отличается тем, что только рисуется сознательное изображение каждой вещи, а не рисуется намеренно на линии раздела, Поэтому западная живопись очень похожа на настоящую, а китайская живопись не похожа </w:t>
      </w:r>
    </w:p>
    <w:p>
      <w:pPr>
        <w:pStyle w:val="Normal"/>
        <w:numPr>
          <w:ilvl w:val="0"/>
          <w:numId w:val="2"/>
        </w:numPr>
        <w:pBdr/>
        <w:ind w:left="1068" w:righ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Китайская живопись обращает внимание на художественную концепцию, а западная живопись - на перспективу. Взгляните на улицы, дома, мебель и т. д. В западных картинах, увидите, что формы правильные, как настоящие. Китайская живопись отличается тем, что ей нравятся произвольные изображения. </w:t>
      </w:r>
    </w:p>
    <w:p>
      <w:pPr>
        <w:pStyle w:val="Normal"/>
        <w:numPr>
          <w:ilvl w:val="0"/>
          <w:numId w:val="2"/>
        </w:numPr>
        <w:pBdr/>
        <w:shd w:fill="FFFFFF" w:val="clear"/>
        <w:ind w:left="1068" w:righ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Китайская живопись не говорит об анатомии, в то время как западная живопись уделяет большое внимание анатомии. Люди Запада должны сначала узнать об анатомии, когда рисуют человека или животное, потому что картины Запада ориентированы на реализм и должны быть нарисованы как реальность. Но китайским художникам это не нужно. На китайских картинах показывают осанку и общие характеристики, но не нужно обращать внимание на размер и пропорцию каждой части персонажей.</w:t>
      </w:r>
    </w:p>
    <w:p>
      <w:pPr>
        <w:pStyle w:val="Normal"/>
        <w:numPr>
          <w:ilvl w:val="0"/>
          <w:numId w:val="2"/>
        </w:numPr>
        <w:pBdr/>
        <w:shd w:fill="FFFFFF" w:val="clear"/>
        <w:ind w:left="1068" w:right="288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Китайская живопись не обращает внимания на фон, в то время как западная живопись обращает внимание на фон. Например, цветы, нарисованные на китайских картинах, можно повесить в воздухе в окружении белой бумаги. Персонажи на картине также можно повесить в воздухе, поэтому в живописной бумаге китайской живописи остается много свободного места. Западная живопись отличается. Любой объект должен иметь фон. Например, фон натюрморта - это стол, а фон персонажа - внутренняя или внешняя среда.</w:t>
      </w:r>
    </w:p>
    <w:p>
      <w:pPr>
        <w:pStyle w:val="Normal"/>
        <w:pBdr/>
        <w:spacing w:before="0" w:after="160"/>
        <w:ind w:left="288" w:right="288" w:firstLine="432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  <w:t>В заключении можно сказать, что  особые  характеристики китайской живописи определили ее уникальный статус в мировом искусстве.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5:00Z</dcterms:created>
  <dc:creator/>
  <dc:description/>
  <dc:language>en-US</dc:language>
  <cp:lastModifiedBy>Алексей Смирнов</cp:lastModifiedBy>
  <dcterms:modified xsi:type="dcterms:W3CDTF">2020-03-09T16:45:00Z</dcterms:modified>
  <cp:revision>2</cp:revision>
  <dc:subject/>
  <dc:title/>
</cp:coreProperties>
</file>