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rFonts w:eastAsia="Arial"/>
          <w:b/>
          <w:color w:val="353535"/>
          <w:sz w:val="24"/>
          <w:szCs w:val="24"/>
        </w:rPr>
        <w:t>Китайский традиционный музыкальный инструмент цимбалы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Хао Юэжун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удент (магистр)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Институт </w:t>
      </w:r>
      <w:r>
        <w:rPr>
          <w:i/>
          <w:sz w:val="24"/>
          <w:szCs w:val="24"/>
        </w:rPr>
        <w:t>р</w:t>
      </w:r>
      <w:r>
        <w:rPr>
          <w:i/>
          <w:color w:val="000000"/>
          <w:sz w:val="24"/>
          <w:szCs w:val="24"/>
        </w:rPr>
        <w:t>усского языка и культуры, Москва, Россия</w:t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color w:val="000000"/>
        </w:rPr>
      </w:pPr>
      <w:r>
        <w:rPr>
          <w:i/>
          <w:color w:val="000000"/>
          <w:sz w:val="24"/>
          <w:szCs w:val="24"/>
          <w:u w:val="single"/>
        </w:rPr>
        <w:t xml:space="preserve">E–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single"/>
          </w:rPr>
          <w:t>5</w:t>
        </w:r>
      </w:hyperlink>
      <w:r>
        <w:rPr>
          <w:i/>
          <w:color w:val="000000"/>
          <w:sz w:val="24"/>
          <w:szCs w:val="24"/>
          <w:u w:val="single"/>
        </w:rPr>
        <w:t>10041143@qq.com</w:t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даря обширной территории Китая и многочисленным этническим группам, типы традиционных музыкальных инструментов также очень богаты. Китайская народная инструментальная музыка имеет давнюю историю: во время династии Западной Чжоу она стала популярной, и в наше время были разработаны различные музыкальные инструменты, жанры и формы, которые целиком унаследованы и развиты от традиционных форм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диционные китайские музыкальные инструменты можно разделить на четыре категории: духовые, щипковые, струнные и ударные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традиционным китайским инструментам относят такие инструменты, как флейта, сона, лютня, гучжен, домбра, эрху, гонги, барабаны. Эти традиционные китайские инструменты могут не только быть сольными, но также могут быть ансамблем с различными комбинациями инструментов. 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гда я училась в колледже, я изучала музыку по специальности цимбалы.  Дульцимер - это всемирн</w:t>
      </w:r>
      <w:r>
        <w:rPr>
          <w:sz w:val="24"/>
          <w:szCs w:val="24"/>
        </w:rPr>
        <w:t>о известный</w:t>
      </w:r>
      <w:r>
        <w:rPr>
          <w:color w:val="000000"/>
          <w:sz w:val="24"/>
          <w:szCs w:val="24"/>
        </w:rPr>
        <w:t xml:space="preserve"> музыкальный инструмент, а также китайский национальный музыкальный инструмент.  Дульцимер играет важную роль в мировой музыкальной культуре. Дульцимер был музыкальным инструментом, завезенным в Китай  из Персии во время династии Мин (около 17 века). Сначала он стал использоваться в прибрежных районах провинции Гуандун и постепенно стал популярным по всей стране. И полюбившийся жителями Китая, после сотен лет истории, он стал подлинным национальным музыкальным инструментом в Китае. В первые дни его появления в Китае его форма и производство были относительно простыми. Поддерживаемых им фонем было очень мало, поэтому диапазон звучания был относительно узок.  По форме  инструмент похож на бабочку, поэтому в Китае инструмент часто имеет одноименное название «бабочка». Позже, когда инструмент стал использоваться по всему Китаю, народные музыканты изменили его. Некоторые изменения были сделаны в инструментах диапазона, тона и производительности. Прежде всего, были внесены некоторые изменения в форму цимбалы: диапазон увеличился непосредственно с предыдущих 21 нот до почти пяти октав. Низкие частоты стали более высокими, высокие частоты стали более четкими, а качество звука изменилось. Сейчас музыканты используют современные цимбалы, но они продолжают модернизироваться и в настоящее врем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форма инструмента цимбалы в значительной степени способствовала развитию музыки с использованием этого музыкального инструмента, а расширение звукового диапазона, полноты полутонов и совершенствование техники исполнения привело к широкому развитию музыки цимбалы. Музыкальный инструмент является одним из лучших в Китае благодаря своему прекрасному тембру, широкому диапазону звука, большой громкости. Из-за любви публики цимбалы занимают чрезвычайно важное место среди национальных музыкальных инструментов.</w:t>
      </w:r>
    </w:p>
    <w:p>
      <w:pPr>
        <w:pStyle w:val="Normal"/>
        <w:pBdr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которые ученые однажды сравнили цимбалы в Китае с пианино на Западе. Во-первых, оба ударных инструмента звучат свежо и красиво.  Во-вторых, они оба могут использоваться как инструменты для аккомпанемента и одновременно как основной инструмент для мелодий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тайские цимбалы также внесли много инноваций в музыку, благодаря различным техникам и богатству, богатому сочетанию аккордов и более красивой музыке.</w:t>
      </w:r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9398230@qq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32:00Z</dcterms:created>
  <dc:creator>Алексей Смирнов</dc:creator>
  <dc:description/>
  <cp:keywords/>
  <dc:language>en-US</dc:language>
  <cp:lastModifiedBy>Алексей Смирнов</cp:lastModifiedBy>
  <dcterms:modified xsi:type="dcterms:W3CDTF">2020-04-10T10:34:00Z</dcterms:modified>
  <cp:revision>3</cp:revision>
  <dc:subject/>
  <dc:title/>
</cp:coreProperties>
</file>