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Arial" w:hAnsi="Arial" w:eastAsia="Arial" w:cs="Arial"/>
          <w:color w:val="353535"/>
          <w:sz w:val="23"/>
          <w:szCs w:val="23"/>
        </w:rPr>
      </w:pPr>
      <w:r>
        <w:rPr>
          <w:rFonts w:eastAsia="Arial" w:cs="Arial" w:ascii="Arial" w:hAnsi="Arial"/>
          <w:color w:val="353535"/>
          <w:sz w:val="23"/>
          <w:szCs w:val="23"/>
        </w:rPr>
      </w:r>
    </w:p>
    <w:p>
      <w:pPr>
        <w:pStyle w:val="Normal"/>
        <w:pBdr/>
        <w:shd w:fill="FFFFFF" w:val="clear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353535"/>
          <w:sz w:val="24"/>
          <w:szCs w:val="24"/>
        </w:rPr>
        <w:t>Мое первое знакомство с Кубой</w:t>
      </w:r>
      <w:r>
        <w:rPr>
          <w:b/>
          <w:i/>
          <w:color w:val="000000"/>
          <w:sz w:val="24"/>
          <w:szCs w:val="24"/>
        </w:rPr>
        <w:t>.</w:t>
      </w:r>
    </w:p>
    <w:p>
      <w:pPr>
        <w:pStyle w:val="Normal"/>
        <w:pBdr/>
        <w:shd w:fill="FFFFFF" w:val="clear"/>
        <w:jc w:val="center"/>
        <w:rPr>
          <w:i/>
          <w:i/>
          <w:color w:val="000000"/>
          <w:sz w:val="24"/>
          <w:szCs w:val="24"/>
        </w:rPr>
      </w:pPr>
      <w:bookmarkStart w:id="0" w:name="gjdgxs"/>
      <w:bookmarkEnd w:id="0"/>
      <w:r>
        <w:rPr>
          <w:b/>
          <w:i/>
          <w:color w:val="000000"/>
          <w:sz w:val="24"/>
          <w:szCs w:val="24"/>
        </w:rPr>
        <w:t>Чжан Ялинь</w:t>
      </w:r>
    </w:p>
    <w:p>
      <w:pPr>
        <w:pStyle w:val="Normal"/>
        <w:pBdr/>
        <w:shd w:fill="FFFFFF" w:val="clear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тудент (магистр)</w:t>
      </w:r>
    </w:p>
    <w:p>
      <w:pPr>
        <w:pStyle w:val="Normal"/>
        <w:pBdr/>
        <w:shd w:fill="FFFFFF" w:val="clear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pBdr/>
        <w:shd w:fill="FFFFFF" w:val="clear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Институт русского языка и культуры, Москва, Россия</w:t>
      </w:r>
    </w:p>
    <w:p>
      <w:pPr>
        <w:pStyle w:val="Normal"/>
        <w:pBdr/>
        <w:shd w:fill="FFFFFF" w:val="clear"/>
        <w:jc w:val="center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E–mail: </w:t>
      </w:r>
      <w:r>
        <w:rPr>
          <w:i/>
          <w:color w:val="000000"/>
          <w:sz w:val="24"/>
          <w:szCs w:val="24"/>
          <w:u w:val="single"/>
        </w:rPr>
        <w:t>kakarhin@gmail.com</w:t>
      </w:r>
    </w:p>
    <w:p>
      <w:pPr>
        <w:pStyle w:val="Normal"/>
        <w:pBdr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итае очень мало людей знают о Кубе.  В России Куба известна почти всем благодаря своим тесным связям.  Прежде чем отправиться на Кубу, я знала только, что это социалистическая страна, которая имела хорошие отношения с Советским Союзом, а также я была знакома с историей Карибского кризиса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полагаю, что несмотря на то, что Куба очень бедна ресурсами и ее экономика не процветает, это страна, где люди живут очень счастливо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ба — страна широких туристических возможностей. Если смотреть на туристические символы страны, то можно выделить классический кубинский автомобиль, который произвел на меня сильное впечатление.  Повсюду в городах стоят ретро-автомобили - антиквариат испанской колониальной эпохи.  Из-за того, что улицы старинных и оживленных городов полны ретро-автомобилей, создается впечатление, что это прекрасная страна, для того, чтобы снимать историческое кино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бинцы говорят по-испански.  Прежде чем отправиться в путешествие, я бы никогда не посчитала эту страну высокообразованной.  Но мое мнение не подтвердилось: наоборот, все кубинцы могут продолжить свое образование после  школы.  Правительство платит за обучение, а образование является бесплатным для студентов.  Стоит отметить, что, хотя наука и технология Кубы слабо не развиты, уровень развития медицины очень хороший, и многие лидеры стран из Южной Америки прилетают на Кубу для лечения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ит выделить интересную туристическую особенность: на Кубе туристы и местные жители используют две разные валюты.  Куба является единственной страной в мире, которая имеет двухвалютную систему. Кроме кубинского песо (только для местного использования) есть также конвертируемый песо.  Этот конвертируемый песо, то есть кубинский ваучер, можно использовать для обмена на доллары США и евро.  Местные торговцы предпочитают зарабатывать деньги в туристической сфере, самый высокий доход идет от работы с иностранными туристами.  Таким образом, за последние десять лет туристический потенциал Кубы вырос в несколько раз, как и доходы местных туристических компаний и компаний в сфере услуг.</w:t>
      </w:r>
    </w:p>
    <w:p>
      <w:pPr>
        <w:pStyle w:val="Normal"/>
        <w:pBdr/>
        <w:shd w:fill="FFFFFF" w:val="clear"/>
        <w:ind w:firstLine="397"/>
        <w:jc w:val="both"/>
        <w:rPr>
          <w:rFonts w:ascii="Calibri" w:hAnsi="Calibri" w:eastAsia="Calibri" w:cs="Calibri"/>
          <w:color w:val="000000"/>
        </w:rPr>
      </w:pPr>
      <w:r>
        <w:rPr>
          <w:color w:val="000000"/>
          <w:sz w:val="24"/>
          <w:szCs w:val="24"/>
        </w:rPr>
        <w:t>К сожалению, отношения Кубы с Соединенными Штатами ослабли.  Если посмотреть на внешнюю политику Кубы в свете нынешних событий, вполне вероятно, что через десять лет она станет такой же, как другие современные страны в условиях глобализации и потеряет свое неповторимое своеобразие. Но тем не менее, Куба является одним из ярких туристических направлений в международном туризме.</w:t>
      </w:r>
    </w:p>
    <w:p>
      <w:pPr>
        <w:pStyle w:val="Normal"/>
        <w:pBdr/>
        <w:shd w:fill="FFFFFF" w:val="clear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7:35:00Z</dcterms:created>
  <dc:creator/>
  <dc:description/>
  <dc:language>en-US</dc:language>
  <cp:lastModifiedBy>Алексей Смирнов</cp:lastModifiedBy>
  <dcterms:modified xsi:type="dcterms:W3CDTF">2020-03-09T17:35:00Z</dcterms:modified>
  <cp:revision>2</cp:revision>
  <dc:subject/>
  <dc:title/>
</cp:coreProperties>
</file>