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53535"/>
          <w:sz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hd w:fill="FFFFFF" w:val="clear"/>
          <w:lang w:val="ru-RU"/>
        </w:rPr>
        <w:t>Китайские туристы в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Ван Чуця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тудент (магист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Институт Русского языка и культуры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:1556915402@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qq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Развитие туристических связей России и Китая 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и Китай давние друзья и партнёры. В последние годы всё больше китайских туристов приезжают в Россию.  Как сообщает начальник управления туризма комитета по туризму Москвы Екатерина Борисова «Китай занимает первое место среди стран, откуда в Москву приезжают больше всего туристов. По ее словам, что в 2018 году Москву посетили более 23 миллионов туристов. "Туризм в Москве развивается семимильными шагами, и за прошлый год нас посетили 23,5 миллиона туристов. По сравнению с 2010 годом это ровно в два раза больше", — отметила начальник управления туризма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уризм, одна из самых перспективных отраслей для развития экономики и укрепления сотрудничества стран. Так  в прошлом году во время чемпионата мира по футболу в Москву приехало более 2 миллионов туристов. Благодаря этому только за месяц в экономику города поступило более 14 миллиардов рублей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обновленным данным Пограничной службы РФ, в 2019 г. в Россию в туристических целях было совершено 1493 000 поездок граждан КНР. Таким образом, рост туристического потока в сравнении с предыдущим годом составил 18%. Большая часть въезда – это безвизовые поездки: в прошлом году они составили 80,2% от общего числа визитов. При этом, если объем групповых поездок вырос почти на 19 %, а число индивидуальных поездок выросло на на 52,3% (295 049 поездок)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туристические поездки в Россию граждан КНР в 2019 г. пришлось 66,1% всех визитов из этой страны (общее число поездок в Россию из КНР составило 2 257 тыс.). Всего же в Россию в прошлом, 2019 году было совершено более 5 млн. туристических поездок и 29,5% из них пришлось на долю туристов из КНР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тоги 2019 года: 5 млн. зарубежных поездок в Россию, почти 30% - из Китая. Таким образом, туристы из Китая играют важную роль в развитии российского туризма и экономики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касается выезда граждан России в КНР, то он так же вырос до 930 тыс. поездок (+25,7%). При этом индивидуальные поездки в Китай и,  в частности,  на пляжный отдых на остров Хайнань составляет 59%. 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 словам главы ассоциации, все вопросы китайских туристов, возникающие в сложных ситуациях подобного рода, туроператорам удается решать максимально оперативно при содействии МИД России, Ростуризма и ФСБ. 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ие города китайские туристы посещают чаще всего?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десять самых популярных городов входит следующие: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Москва является  культурный и научный центр России, поэтому китайские туристы приезжают в Москву. Многие туристы говорят, что Москва похожа на Пекин: широкие  проспекты, много людей , машин, пробки на улицах. В Москве туристы посещают Столица, по мнению туристов из Китая, напоминает во многом Пекин своими пробками, широкими проспектами, количеством людей. Кремль, Красная площадь, ВДНХ, Воробьевы горы, Парк победы и т.д. 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Санкт-Петербург является второй культурной столицей России и его всегда посещает много туристов. Туристы катаются по Неве, бывают на ночной экскурсии «Мосты Петербурга»,ездят в дворцы рядом с городом. Одно из обязательных мест к посещению - янтарная комната в Царском селе. В Китае янтарь считается чудодейственным камнем, который может лечить болезни и  обладает мистическими свойствами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Калининград – это тоже популярный город, который китайские туристы любят посещать, чтобы увидеть европейскую архитектуру, музей янтаря и купить янтарные сувениры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10 любимых городов входят также Иркутск, Новосибирск, Хабаровск, Владивосток. Эти города находятся недалеко от границы Китая. Туристы посещают эти места,  чтобы заниматься шопингом и посмотреть красивые интересные места. 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заключение можно сказать, что Россия эта страна, которая привлекает китайских туристов, что способствует развитию дружеских отношений между Россией и Китаем. 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46:00Z</dcterms:created>
  <dc:creator>翘翘的iPad</dc:creator>
  <dc:description/>
  <cp:keywords/>
  <dc:language>en-US</dc:language>
  <cp:lastModifiedBy>Алексей Смирнов</cp:lastModifiedBy>
  <dcterms:modified xsi:type="dcterms:W3CDTF">2020-04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