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353535"/>
          <w:sz w:val="24"/>
          <w:szCs w:val="24"/>
          <w:highlight w:val="white"/>
        </w:rPr>
        <w:t>Традиции семьи во Внутренней Монголии</w:t>
      </w:r>
    </w:p>
    <w:p>
      <w:pPr>
        <w:pStyle w:val="Normal"/>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гэдуэрчжабу</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магистр)</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Русского языка и культуры,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w:t>
      </w:r>
      <w:r>
        <w:rPr>
          <w:rFonts w:eastAsia="Times New Roman" w:cs="Times New Roman" w:ascii="Times New Roman" w:hAnsi="Times New Roman"/>
          <w:i/>
          <w:color w:val="000000"/>
          <w:sz w:val="24"/>
          <w:szCs w:val="24"/>
          <w:u w:val="single"/>
        </w:rPr>
        <w:t xml:space="preserve"> chageduerzhabu@gmail.com</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 «Монголия» означает «вечный огонь». </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гол является традиционным кочевым народом, распространенным в основном в Восточной Азии, является одним из национальных меньшинств в Китае, а также основной этнической группой Монголии. </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голы пришли с восточного берега древней реки Ваньцзянь (ныне река Эргуна). В начале 13-го века войско Монголии, возглавляемое Чингисханом, объединило различные группы и народности и постепенно сформировало новую этническую общность. </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голы живут на пастбищах и занимаются скотоводством. Жить кочевой жизнью, «живя у воды и травы»,- этот способ выживания и в настоящее время считается символом монгольской нации. </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голы известны своей лнобовью к лошадям и уменнем с ними обращаться. Лошадь является колыбелью для монгольского ребенка. Лошадь является не только средством передвижения для монголов, но и важной частью монгольской национальной культуры. Ма был глубоко интегрирован в духовный мир монголов. Лошадь упоминается в гимне, является непременным участником фольклора, народных песен и сказок, и многого другого. У монголов также есть много праздников, связанных с лошадьми, таких как: Фестиваль скачек, Фестиваль жеребят, Фестиваль конского молока, Фестиваль конных богов т.д.</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голы более развиты в науке и культуре, а музыка и танец относительно видны в искусстве. </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гольская тайная история», «История монгольского золота» и «Монгольское происхождение» известны три великих исторических как произведения монгольского народа, среди которых «Монгольская тайная история» была определена ЮНЕСКО как всемирно известное культурное наследие. Героический эпос "Цзянгер" является одним из трех главных эпосов в Китае.</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монгольской весны проводится в первый день первого месяца лунного календаря.</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Надам также является ежегодным традиционным фестивалем монгольского народа во Внутренней Монголии, который проводится в золотой сезон каждой осенью с обильной водой и травой, откормленными животными. Надам- по-монгольски означает «развлечение» или «игра». Он занимает важное место в жизни монгольского народа и имеет долгую историю. С течением времени праздник Надам стал включать такие национальные традиционные забавы, как борьба, скачки и стрельба из лука.</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того, у монголов также существуют обряды жертвоприношения - Праздник Печей и Праздник Аобао.</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жертвоприношения связан с тем, что монгольские пастухи свято поклоняются огню, потому что их предки верили шаманизм с природными атрибутами и концепцией анимизма, они верили, что огонь возникает, когда небо и земля были разделены, поэтому они уважали бога Огня. Фестиваль проводится 23-го числа по лунному календарю. Под эгидой старейшин в огонь добавляют масло, белое вино, говядину и баранину как благодарность за защиту богов и молитву за процветание людей и животных в наступающем году.</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Аобао является религиозным обычаем, передавасмым монголами с древних времен. Обу означает каменная куча. То есть круглая сплошная башня была сложсна из камней, а на вершине был установлен длинный столб с полосами Священных Писаний или рогами для волос животных. В это время приносится жертва из приготовленной говядины и баранины, а модераторы выступают с молитвенными речами. После церемонии жертвоприношения часто проводятся соревнования, такие, как скачки, стрельба из лука и борьба. Фестиваль Аобао-это ностальгия монгольского народа по земле своих предков и их бесконечное уважение к своим предкам.</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адиционный этикст, который должен быть упомянут при обращении к культуре Внутренней Монголии,-это свадьба Ордос. Свадьба Ордос является одним из традиционных народных обычаев и национального нематериального культурного наследия Ордос в Автономном регионе Внутренняя Монголия.</w:t>
      </w:r>
    </w:p>
    <w:p>
      <w:pPr>
        <w:pStyle w:val="Normal"/>
        <w:widowControl w:val="false"/>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дьба Ордос возникла в древней Монголни и сформировалась в династии Монгол и Юань. Свадьба в Ордосе основана на женитьбе мужчины, которая концентрирует суть процесса бракосочетания монгольских людей, она демонстрируст страсть в песнях и танцах. Сцена теплая и веселая, остроумная и праздничная, со здоровым содержанием и элегантным характером. Это этикет национального характера.</w:t>
      </w:r>
    </w:p>
    <w:p>
      <w:pPr>
        <w:pStyle w:val="Normal"/>
        <w:widowControl w:val="false"/>
        <w:pBdr/>
        <w:ind w:firstLine="397"/>
        <w:jc w:val="both"/>
        <w:rPr/>
      </w:pPr>
      <w:r>
        <w:rPr>
          <w:rFonts w:eastAsia="Times New Roman" w:cs="Times New Roman" w:ascii="Times New Roman" w:hAnsi="Times New Roman"/>
          <w:color w:val="000000"/>
          <w:sz w:val="24"/>
          <w:szCs w:val="24"/>
        </w:rPr>
        <w:t>Монголы - такая древняя и легендарная нация. Большинство лугов Китая оставили следы монгольских скотоводов, поэтому они известны как «травяные прерии». Монголы внесли значительный вклад в научное и культурное наследие Китая в области истории, литературы, языка, медицины, астрономии и географии.</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48:00Z</dcterms:created>
  <dc:creator/>
  <dc:description/>
  <dc:language>en-US</dc:language>
  <cp:lastModifiedBy>Алексей Смирнов</cp:lastModifiedBy>
  <dcterms:modified xsi:type="dcterms:W3CDTF">2020-03-09T16:48:00Z</dcterms:modified>
  <cp:revision>2</cp:revision>
  <dc:subject/>
  <dc:title/>
</cp:coreProperties>
</file>