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итайская и русская чайные культуры: сопоставительный а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 Пэйян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)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 государственный университет имени М.В. Ломоносов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lipeiyang369@gmail.com</w:t>
        </w:r>
      </w:hyperlink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й является ярким представителем китайской культуры. Китайская чайная культура объединяет мысли о конфуцианстве, даосизме и буддизме в Китае, чтобы стать единым целым. В России чайная культура является важной частью русской национальной культуры. Чайная культура всегда играла важную роль в истории отношений двух стран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арождение и развитие чайной культуры в Китае и России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 - это родина чая и первая страна в мире, которая выращивает, производит и пьет чай. Чайная культура существует в Китае тысячи л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ждение слова «чай» впервые было замечено в книге «фармакопея Шен Нонга», которая является первой в мире книгой по древней медиц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ная культура родилась до трех царств, процветала в династии Сун и стала популярной в династиях Мин и Цин. После образования КНР китайская чайная культура стала развиваться е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стрее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е впервые познакомились с чаем в 1567 году. В то да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время два казацких лидера, Петров и Ярешев, побывавшие в Китае, описали незнакомый и редкий китайский напиток, который был относительно популярен в Юго-Восточной Сибири и Центральной Азии. И этот напиток - чай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870-х годах московские купцы начали бизнес по импорту чая из Китая. В 1679 году Китай и Россия подписали с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шение о долгосрочном ввозе Россией чая из Китая. Но из-за большого расстояния между странами и трудностей его доставки в России в XVII и XVII веках чай был продуктом роскоши, а пьющие чай были в основном дворянами и богатыми людьми. Поэтому чаепитие стало символом статуса и богатства. Только в начале 19-го века чаепитие стало популярным среди всех классов в России. С тех пор в России сформировался обычай пить ча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ходства и различия чайной культуры в Китае и России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 Cходства и различия типов чая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 Tипы китайского чая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ет много разновидностей китайского чая, а знаменитый китайский чай играет важную роль в мире. Самым известным местом производства чая является Западное озеро Лунцзин в Ханчжоу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2 Типы русского чая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ссии наиболее часто потребляемый чай-это индийский черный чай, черный цейлонский чай и китайский жасминовый чай. Разница в русской и китайской культурах в том, что китайцы любят пить зеленый чай, а русские любят пить черный чай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 Сходства и различия в способе употребления чая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 Китайский образ пить чай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китайцы привыкли пить чай, в основном, следующим образом: 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шаг- положить чай в чайный контейнер, а потом наливать кипяток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шаг -когда чайные листья постепенно опускаются на дно чашки, цвет воды меняется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ий шаг - дождаться полного погружения чая и выпить его после заваривания. После того, как выпита первая чашка, можно добавить воды, снова заваривать, и продолжать пить. Китайцы могут использовать одну и ту же заварку до пяти раз..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того, китайцы во время чаепития ничего не добавляют в него и ничего не едят. Кроме того, в Китае пить чай также является формой общения. Когда люди сидят за чаем, обычно они любят долго болтать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 Русский способ пить чай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е привыкли заваривать чай в чайниках, потом наливать его в чашки. Чайные листья обычно завариваются только один раз, а затем выбрасываются после употребления. В следующий раз, когда вы пьете чай, вы должны сделать новую заварку. Русские предпочитают пить сладкий чай: добавляют в черный чай сахар, ломтик лимона и иногда молоко. Кроме того, россияне пьют чай часто в сопровождении тортов, лепешек, пирогов, сладкого хлеба, печенья, кусочков сахара, джемов, меда и т.д. И, ко всему прочему, послеобеденный чай- это еще и способ общения россиян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 Сравнение чайной посуды между Китаем и Россией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1 Китайский чайный сервиз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«чайный сервиз» впервые появилось в династии Хань. Чайный набор для современного приготовления чая можно разделить, соответственно, на следующие четыре категории: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Основное устройство для заваривания: Основные принадлежности для приготовления чая, такие как кастрюли, чашки, тарелки и т.д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Вспомогательное устройство заварки: чайная посуда, такая как чайный лотос, чайное полотенце, специальные ложки, чайный венчик и т.д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Подогреватель воды: бойлер, термос и т.д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 Хранение чая: банка для хранения чайных листьев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но в зависимости от формы и цвета чайника выбирают и подходящую чашку, также очень красивую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2 Русский чайный сервиз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й известный- это русский самовар. В России есть поговорка: "Какой же чай без самовара!"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самовар появился в 18 веке. Форма самовара разнообразна. В 19-ом веке недалеко от Москвы город Тула стал базой для производства самоваров. К 1912 и 1913 годам производство самоваров в России достигло своего пика. Тульский самовар стал символом национальной русской культуры чаепития. В наше время в российских домах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ники используются вместо самоваров, а самовары, в том числе и электрические, существуют только в качестве украшения и воспоминаний об уютных семейных посиделках за чайным столом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Чайная культура и национальный характер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ная культура оказывает определенное влияние на личность народов двух стран, и чайные культуры двух стран в разной степени отражают их национальный характер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цы были известны дружбой и добротой с древних времен. У китайцев добрая, тонкая и нежная сторона. Китайцы умеют воспринимать естественную простоту чая, сравнивая мирный и скромный характер людей с тонким вкусом чая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е похожи на китайцев. Например, русские-простые, отзывчивые, дружелюбные, добрые люди, русские так же, как и китайцы, уважают природу и наслаждаются природой, они полны энтузиазма, настойчивы, упорны и рациональны. Россияне любят чай, но также они любят и вино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ревних времен чаепитие было источником счастья и радости для всех слоев китайского народа. Китайцы верят, что страдания и несчастья не будут длиться вечно. Страдания могут помочь людям укрепить свой характер и осуществить свою волю. Так же, как природа всегда находится в постоянном движении, человеческая жизнь тоже находится в движении. Сама жизнь -это процесс постоянной борьбы, поэтому каждый должен сохранять позитивный и оптимистичный настрой. Для китайцев чайная культура также является показателем таких качеств, как «оптимизм», «позитивность», «стабильность», «гармония», «смирение» и «умеренность»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оссиян чайная культура давно интегрирована в русскую жизнь. Это важный культурный элемент в русской жизни. Россияне могут пить чай с кем угодно в любое время, в любом месте. Чай уже является неотъемлемой частью русской жизни. Через обычаи чаепития мы наблюдаем нацию, которая настроена позитивно, оптимистично, отстаивает свободу, полна энергии и стремится к прогрессу.</w:t>
      </w:r>
    </w:p>
    <w:p>
      <w:pPr>
        <w:pStyle w:val="Normal"/>
        <w:widowControl w:val="false"/>
        <w:pBdr/>
        <w:spacing w:lineRule="auto" w:line="276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Эпилог</w:t>
      </w:r>
    </w:p>
    <w:p>
      <w:pPr>
        <w:pStyle w:val="Normal"/>
        <w:widowControl w:val="false"/>
        <w:pBdr/>
        <w:spacing w:lineRule="auto" w:line="276"/>
        <w:ind w:firstLine="3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ная культура является неотъемлемой частью национальной культуры. Китай и Россия имеют разные чайные культуры и традиции чаепития. Но сближает их то, что чайная культура также является способом формирования национального духа и национального характера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DengXian" w:hAnsi="DengXian;DengXian" w:eastAsia="DengXian;DengXian" w:cs="DengXian;DengXi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eiyang3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6:00Z</dcterms:created>
  <dc:creator/>
  <dc:description/>
  <dc:language>en-US</dc:language>
  <cp:lastModifiedBy>Алексей Смирнов</cp:lastModifiedBy>
  <dcterms:modified xsi:type="dcterms:W3CDTF">2020-03-09T17:16:00Z</dcterms:modified>
  <cp:revision>2</cp:revision>
  <dc:subject/>
  <dc:title/>
</cp:coreProperties>
</file>