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рганы по борьбе с транснациональными преступлениям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 Мин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русского языка и культуры МГУ имени М.В. Ломоносов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limin-2020@yandex.ru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еждународном праве выделяется ряд практических и научных проблем, которые длительное время не решаются, хотя они являются чрезвычайно актуальными в разных сферах международных отношений. В уголовном международном праве не принят ряд нормативных документов, например, Кодекс международного уголовного права, который бы регламентировал расследование транснациональных преступлений и действенно приводил к ответственности лиц и структуры, занимающиеся данными противоправными деяния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72 году была создана Международная уголовная и пенитенциарная комиссия. В ней обсуждались вопросы идентификации преступников, координации деятельности полиций государств, подготовки статистики и др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Лиги Наций была предпринята попытка унифицировать международное уголовное право. Несколько комитетов Лиги Наций контролировали выполнение международных соглашений, вели сбор и обработку данных о таких видах преступлений, как: торговля наркотиками, торговля людьми и др. Лига учредила ряд комитетов, эти вопросы контролировали выполнение соответствующих договоров, собирали информацию, обрабатывали данные о преступлениях и др.[3]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ой с международной преступностью занимаются и другие специализированные и неправительственные организации, главная их работа проходит в рамках ОО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0 году создан Комитет, который оказывал помощь ЭКОСОС в координации деятельности органов ООН по вопросам борьбы с преступностью, подготавливал программы сотрудничества в данной области, содействовал обмену опытом между государствами и др. [1]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1991 г. Комитет прекратил свое существование, вместо него была создана Комиссия по предупреждению преступности и уголовному правосудию в качестве новой Функциональной комиссии ЭКОСОС. Эта комиссия предназначена стать центральным звеном системы международных организаций и органов по борьбе с транснациональными преступлениями.[2]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м видится, форсирование реализации идеи создания международного кодекса ответственности за транснациональные преступления является первоочередной задачей, хотя и тяжело решаемо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. Отв. ред. Ю.М. Колосов, В.И. Кузнецов. – М.: Международные отношения, 1998. – 624с. С</w:t>
      </w:r>
      <w:r>
        <w:rPr>
          <w:rFonts w:cs="Times New Roman" w:ascii="Times New Roman" w:hAnsi="Times New Roman"/>
          <w:sz w:val="24"/>
          <w:szCs w:val="24"/>
          <w:lang w:val="en-US"/>
        </w:rPr>
        <w:t>.39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Law Handbook. Collection of Instruments. United Nations. New York,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ugh Thirlway. The Sources of International Law. 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. 20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01:00Z</dcterms:created>
  <dc:creator>winda</dc:creator>
  <dc:description/>
  <cp:keywords/>
  <dc:language>en-US</dc:language>
  <cp:lastModifiedBy>Алексей Смирнов</cp:lastModifiedBy>
  <dcterms:modified xsi:type="dcterms:W3CDTF">2020-04-10T11:11:00Z</dcterms:modified>
  <cp:revision>3</cp:revision>
  <dc:subject/>
  <dc:title/>
</cp:coreProperties>
</file>