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У Цзэтянь – «император»</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Сяо Ханьфэй</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Студент (бакалавр)</w:t>
      </w:r>
    </w:p>
    <w:p>
      <w:pPr>
        <w:pStyle w:val="Normal"/>
        <w:pBdr/>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 Ломоносова</w:t>
      </w:r>
      <w:r>
        <w:rPr>
          <w:rFonts w:eastAsia="Times New Roman" w:cs="Times New Roman" w:ascii="Times New Roman" w:hAnsi="Times New Roman"/>
          <w:i/>
          <w:sz w:val="24"/>
          <w:szCs w:val="24"/>
        </w:rPr>
        <w:t xml:space="preserve"> </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Институт русского языка и культуры, Москва, Россия</w:t>
      </w:r>
    </w:p>
    <w:p>
      <w:pPr>
        <w:pStyle w:val="Normal"/>
        <w:pBd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mail:1278361956@qq.com</w:t>
      </w:r>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е время трудно представить, что женщина не пользуется правами наравне с мужчинами. В настоящее время женщина очень активна в политической, в экономической сферах, женщины были даже уже в космосе. Но в древние эпохи трудно представить женщину, которая может подняться на вершину власти и управлять страной как император.</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зэтянь вошла в историю Китая как первая и единственная женщина «Император».</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тайская императрица У Цзэтянь прошла путь от младшей наложницы императора до легендарной правительницы, которая находилась у власти более сорока лет.</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Некоторые люди считали ее мудрым «императором», который заботился о развитии государства, другие называли ее одной из самых жестоких и кровожадных правительниц прошлого.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ычность царствования У Цзэтянь заключалась в том, что она приняла мужской титу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мператор</w:t>
      </w: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rPr>
        <w:t>и была единственной женщиной за всю четыр</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хтысячелетнюю историю Китая, которая имела этот титул. Она была не императрицей, а именно Император – такая была воля и желание самой У Цзэтянь, когда она дошла до самого верха власти в Китае.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зэтянь родилась в провинции Сычуань в 624 году под именем У Мэй. Её семья не принадлежала к правящей династии, но была богатой семь</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й. Е</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xml:space="preserve"> мать была из знатного рода Ян, а отец был богатым торговцем леса.</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Цзэтянь умела читать, изучала историю, политические науки, литературу, занималась музыкой. Не каждая девушка имела такую возможность в 7 веке в Китае. Какое будущее ожидало юных девушек в древние времена? – только удачное замужество и потом забота о семье и повиноваться мужу.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девочек было не престижно в китайских семьях. В 7 веке, хорошо было известно стихотворение:</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родится сын,</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 его спать в колыбельку,</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ими пеленками кутай,</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й ему игрушки из яшмы.</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родится дочь,</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на спит на полу,</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удет пелената в тряпки,</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й для игры ей кусочек черепицы.</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льчики были наследниками, продолжателями рода, кормильцами семьи и  помощниками в старости. Девочки были людьми второго сорта.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итае важной традицией императорского двора было иметь большой гарем. Девочек могли отдать в гарем. В гареме китайского императора и даже просто состоятельного китайца были первые, вторые, третьи, четвертые жены, наложницы, рабыни, служанки. За измену девушек гарема карали смертной казнью.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Цзэтянь попала в гарем императора Тайцзуна династии Тин. Ей было всего тринадцать лет. Там её назвали «образованной наложницей» и назначили секретарем. Однако У Цзэтянь не смогла сделать карьеру наложницы: она не очень понравилась императору, не смогла родить ребенка, не смогла стать фавориткой императора. Но судьба подарила ей шанс. Император неожиданно скончался. На нее обратил внимание сын императора Гоацзун, который выбрал У Цзэтянь как первую наложницу. Это открыло ей путь во власть и прямой путь стать императрицей.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655 году после долгих дворцовых интриг У Цзэтянь стала императрицей. У Цзэтянь, была единственной императрицей, кто управляла Китаем как полновластная императрица. Она смогла изгнать из дворца всех противников, а соперниц казнила без суда. После смерти Гаоцзуна У Цзэтянь взяла государственную власть в свои руки.</w:t>
      </w:r>
      <w:r>
        <w:rPr>
          <w:rFonts w:eastAsia="Times New Roman" w:cs="Times New Roman" w:ascii="Times New Roman" w:hAnsi="Times New Roman"/>
          <w:color w:val="242F33"/>
          <w:sz w:val="24"/>
          <w:szCs w:val="24"/>
          <w:highlight w:val="white"/>
        </w:rPr>
        <w:t xml:space="preserve"> </w:t>
      </w:r>
      <w:r>
        <w:rPr>
          <w:rFonts w:eastAsia="Times New Roman" w:cs="Times New Roman" w:ascii="Times New Roman" w:hAnsi="Times New Roman"/>
          <w:color w:val="000000"/>
          <w:sz w:val="24"/>
          <w:szCs w:val="24"/>
        </w:rPr>
        <w:t xml:space="preserve">В возрасте 67 лет основала династию Чжоу.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зэтянь была первой женщиной на троне и красавицей, но она также была хорошей правительницей. Одним из главных достижений женщины-императора 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Цзэтянь было развитие сельского хозяйства. Она приняла много специальных законов, регулировавших налогообложение крестьян и воинскую повинность. Начался быстрый рост численности населения, ушли в прошлое проблемы с продовольствием. Ситуация в обществе стала достаточно стабильной и граждане могли наслаждаться спокойной мирной жизнью.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У Цзэтянь была изменена система поступления на государственную службу. Она сама была из семьи обеспеченной, но не очень знатной. Поэтому при правлении императрицы У Цзэтянь у умной молодежи из среднего класса появилась возможность занять высокие посты в государственной власти. Была введена система специальных экзаменов на должность, чтобы ее занимали лучшие, а не только богатые члены общества. Эта система позволила многим талантливым людям того времени занять высокие государственные посты.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последних 23 лет жизни Гаоцзуна страной фактически правила императрица У Цзэтянь. Она сама находила военачальников, которые вели войны на Корейском полуострове. В результате войн в 668 году было разгромлено государство Когурё и присоединено к Китаю. Важным достижением правления императрицы У Цзэтянь было освобождение земель Северо-Восточного Китая, находившихся под властью Тюркского каганата и тибетского государства Тюфань. У Цзэтянь смогла разгромить Тюфань и договориться о перемирии с каганатом.</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итае считалось, что император получает власть от Бога, именно поэтому простые люди должны подчиняться этой власти, освященной Небом. У понимала, что ей нужна была сильная поддержка. У Цзэтянь</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делала ставку на буддизм. Буддизм стал распространяться в Китае как раз во времена правления династии Тан, с начала 7 века нашей эры. У Цзэтянь с большим уважением относилась к буддийским монахам. Буддийские монахи в благодарность сделали то, чего от них ждала императрица. Как пишет Лев Гумилев в своей книге "Древние тюрки": "</w:t>
      </w:r>
      <w:r>
        <w:rPr>
          <w:rFonts w:eastAsia="Times New Roman" w:cs="Times New Roman" w:ascii="Times New Roman" w:hAnsi="Times New Roman"/>
          <w:i/>
          <w:color w:val="000000"/>
          <w:sz w:val="24"/>
          <w:szCs w:val="24"/>
        </w:rPr>
        <w:t>Буддисты немедленно написали сочинение, доказывающее, что У - дочь Будды и должна наследовать империю у династии Тан. В благодарность за поддержку императрица издала указ, повелевавший во всех городах страны строить буддийские храмы</w:t>
      </w:r>
      <w:r>
        <w:rPr>
          <w:rFonts w:eastAsia="Times New Roman" w:cs="Times New Roman" w:ascii="Times New Roman" w:hAnsi="Times New Roman"/>
          <w:color w:val="000000"/>
          <w:sz w:val="24"/>
          <w:szCs w:val="24"/>
        </w:rPr>
        <w:t>". Считается, что это религиозное благословение было одним из важных факторов, который помог императрице удержать власть на протяжении целых пятнадцати лет.</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ки называют У Цзэтянь то "талантливой правительницей", то "монстром в женском обличии". Она не была ангелом: жестоко расправлялась с любыми, кто вставал на ее пути, не обошло горе и ее детей. Жажда власти оказалась для нее сильнее даже материнских инстинктов. Она хладнокровно убила сначала свою новорожденную дочь, а спустя несколько десятилетий - сына. Она сделала это только потому, что ее дети стояли у нее на пути к императорской власти. </w:t>
      </w:r>
    </w:p>
    <w:p>
      <w:pPr>
        <w:pStyle w:val="Normal"/>
        <w:pBdr/>
        <w:ind w:firstLine="3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зэтянь была похоронена вместе с мужем императором Гаоцзуном. На ее могиле, как и положено на могиле члена императорского дома, воздвигнута погребальная стела. Но в отличие от стел других китайских правителей, на стеле У Цзэтянь нет никаких надписей. Почему?  Наверно, история сама напишет….</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8:00Z</dcterms:created>
  <dc:creator/>
  <dc:description/>
  <dc:language>en-US</dc:language>
  <cp:lastModifiedBy>Алексей Смирнов</cp:lastModifiedBy>
  <dcterms:modified xsi:type="dcterms:W3CDTF">2020-03-09T17:38:00Z</dcterms:modified>
  <cp:revision>2</cp:revision>
  <dc:subject/>
  <dc:title/>
</cp:coreProperties>
</file>