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История происхождения китайского чая</w:t>
      </w:r>
    </w:p>
    <w:p>
      <w:pPr>
        <w:pStyle w:val="Normal"/>
        <w:pBdr/>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i/>
          <w:color w:val="000000"/>
          <w:sz w:val="24"/>
          <w:szCs w:val="24"/>
          <w:highlight w:val="white"/>
        </w:rPr>
        <w:t>Чжао Ян</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бакалавр)</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русского языка и культуры, Москва, Россия</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zy7895123zy@qq.com</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39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 настоящее время сложно встретить человека, ничего не знающего про чай. Чай является одним из самых популярных и тонизирующих напитков в мире. Большинство исследователей признают родиной чая - Китай.</w:t>
      </w:r>
      <w:r>
        <w:rPr>
          <w:rFonts w:eastAsia="Times New Roman" w:cs="Times New Roman" w:ascii="Times New Roman" w:hAnsi="Times New Roman"/>
          <w:color w:val="201300"/>
          <w:sz w:val="27"/>
          <w:szCs w:val="27"/>
          <w:highlight w:val="white"/>
        </w:rPr>
        <w:t xml:space="preserve"> </w:t>
      </w:r>
      <w:r>
        <w:rPr>
          <w:rFonts w:eastAsia="Arial Unicode MS;Arial" w:cs="Times New Roman" w:ascii="Times New Roman" w:hAnsi="Times New Roman"/>
          <w:color w:val="000000"/>
          <w:sz w:val="24"/>
          <w:szCs w:val="24"/>
          <w:highlight w:val="white"/>
        </w:rPr>
        <w:t xml:space="preserve">В разных провинциях Китая чай </w:t>
      </w:r>
      <w:r>
        <w:rPr>
          <w:rFonts w:ascii="MS Gothic;ＭＳ ゴシック" w:hAnsi="MS Gothic;ＭＳ ゴシック" w:cs="MS Gothic;ＭＳ ゴシック" w:eastAsia="MS Gothic;ＭＳ ゴシック"/>
          <w:color w:val="000000"/>
          <w:sz w:val="24"/>
          <w:szCs w:val="24"/>
          <w:highlight w:val="white"/>
        </w:rPr>
        <w:t>茶</w:t>
      </w:r>
      <w:r>
        <w:rPr>
          <w:rFonts w:ascii="Times New Roman" w:hAnsi="Times New Roman" w:cs="Times New Roman" w:eastAsia="Arial Unicode MS;Arial"/>
          <w:color w:val="000000"/>
          <w:sz w:val="24"/>
          <w:szCs w:val="24"/>
          <w:highlight w:val="white"/>
        </w:rPr>
        <w:t> </w:t>
      </w:r>
      <w:r>
        <w:rPr>
          <w:rFonts w:eastAsia="Arial Unicode MS;Arial" w:cs="Times New Roman" w:ascii="Times New Roman" w:hAnsi="Times New Roman"/>
          <w:color w:val="000000"/>
          <w:sz w:val="24"/>
          <w:szCs w:val="24"/>
          <w:highlight w:val="white"/>
        </w:rPr>
        <w:t>называется по-разному: «ча́» на пекинском и гуандунском диалекте, «те̂» на амойском и «тцай-е» на тайваньском. В Китае более ста разных видов чая, а начало использования чая насчитывает от 3000 до 5000 тысяч лет. О чае было написано в трактатах о династии Мигш, который правил Китаем с XIV века.</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й истории происхождения этого прекрасного напитка не знает никто. В Китае чай является настоящим культом и за пять тысяч лет люди придумали множество красивых легенд о происхождении этого прекрасного напитка.</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одной легенде императора Ян Ди около 4000 лет назад отравили, и он лёг умирать под чайным кустом. Сок листьев чайного куста капал императору в рот, и он был спасён. По другой легенде пастухи заметили, что животные, которые съели листья с чайного куста стали активными и бодрыми. Пастухи сделали напиток из листьев чайного дерева и почувствовали себя бодрыми. Этот напиток оказался еще и очень вкусным.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ский чай появился тысячи лет назад. Долгие столетия до этого чай был священным напитком, использовавшимся только для проведения религиозных церемоний. Потом чай использовали, как лекарство. Известны лекарственные свойства чая: потогонное, тонизирующее, антисептическое. Напиток восстанавливаетзубную эмаль, выводит из организма человека токсины и стронций, хорошо влияет на кровь и на сердце человека, способствует профилактике раковых заболеваний.</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ько с VI века нашей эры люди стали употреблять его в повседневной жизни.  Он стал традиционным напитком в каждой китайской семье.</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несколько видов китайского чая по воздействию на организм:</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елый чай с цветочно-фруктовым ароматом. Это очень редкий чай;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желтый чай;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ай Улун имеет разнообразный цвет и вкус.  Самые популярные сорта: Те Гуань Инь и Да Хун Пао;</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эр - ч</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рный чай. Он является одним из самых крепких китайских чаев. Его можно заваривать до бесконечности. Чёрный чай успокаивает, концентрирует внимание.</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е популярные сорта китайского чая в России - это красный чай (или чёрный) и зелёный. Зелёный чай имеет лечебные свойства. Вкус зависит от сорта и провинции сбора.</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я заваривания китайского чая имеет тысячелетнюю историю.</w:t>
      </w:r>
      <w:r>
        <w:rPr>
          <w:rFonts w:eastAsia="Georgia" w:cs="Georgia" w:ascii="Georgia" w:hAnsi="Georgia"/>
          <w:color w:val="201300"/>
          <w:sz w:val="27"/>
          <w:szCs w:val="27"/>
          <w:highlight w:val="white"/>
        </w:rPr>
        <w:t xml:space="preserve"> </w:t>
      </w:r>
      <w:r>
        <w:rPr>
          <w:rFonts w:eastAsia="Times New Roman" w:cs="Times New Roman" w:ascii="Times New Roman" w:hAnsi="Times New Roman"/>
          <w:color w:val="000000"/>
          <w:sz w:val="24"/>
          <w:szCs w:val="24"/>
        </w:rPr>
        <w:t>В Китае были специальные дома, в которых можно было пить чай. В этих домах чай готовили специальные люди, которые учились искусству приготовления чая долгое время. Китайская чайная церемония Гунфу Ча - это особый ритуал,</w:t>
      </w:r>
      <w:r>
        <w:rPr>
          <w:rFonts w:eastAsia="Georgia" w:cs="Georgia" w:ascii="Georgia" w:hAnsi="Georgia"/>
          <w:color w:val="201300"/>
          <w:sz w:val="27"/>
          <w:szCs w:val="27"/>
          <w:highlight w:val="white"/>
        </w:rPr>
        <w:t xml:space="preserve"> </w:t>
      </w:r>
      <w:r>
        <w:rPr>
          <w:rFonts w:eastAsia="Times New Roman" w:cs="Times New Roman" w:ascii="Times New Roman" w:hAnsi="Times New Roman"/>
          <w:color w:val="000000"/>
          <w:sz w:val="24"/>
          <w:szCs w:val="24"/>
        </w:rPr>
        <w:t>для которого используется специальная посуда и специальные правила.</w:t>
      </w:r>
      <w:r>
        <w:rPr>
          <w:rFonts w:eastAsia="Georgia" w:cs="Georgia" w:ascii="Georgia" w:hAnsi="Georgia"/>
          <w:color w:val="201300"/>
          <w:sz w:val="27"/>
          <w:szCs w:val="27"/>
          <w:highlight w:val="white"/>
        </w:rPr>
        <w:t xml:space="preserve"> </w:t>
      </w:r>
      <w:r>
        <w:rPr>
          <w:rFonts w:eastAsia="Times New Roman" w:cs="Times New Roman" w:ascii="Times New Roman" w:hAnsi="Times New Roman"/>
          <w:color w:val="201300"/>
          <w:sz w:val="24"/>
          <w:szCs w:val="24"/>
          <w:highlight w:val="white"/>
        </w:rPr>
        <w:t xml:space="preserve">Нужно использовать </w:t>
      </w:r>
      <w:r>
        <w:rPr>
          <w:rFonts w:eastAsia="Times New Roman" w:cs="Times New Roman" w:ascii="Times New Roman" w:hAnsi="Times New Roman"/>
          <w:color w:val="000000"/>
          <w:sz w:val="24"/>
          <w:szCs w:val="24"/>
        </w:rPr>
        <w:t>чайник из исинской глины, чашку, в которую выливают чай из чайника, чашки для питья, чабань - это чайная доска, на которой стоит посуда для чаепития. Для заваривания используют воду, нагретую до 95 градусов. Перед приготовлением чая на всю посуду выливают горячую воду, чтобы прогреть её. Чай насыпают в чайник, накрывают его полотенцем, переворачивают. Первую заварку сливают, начинают пить только со второй!</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легенда, что в Россию чай привёз сын Василий Старкова как подарок монгольского Алтын-хана для царя Михаила Фёдоровича в 1638 году.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ский чай в Росси появился раньше, чем в Англии или в Голландии, потому что его привозили в Россию по сухопутному пути, а не по морскому пути. До середины XVII в. китайские товары в Россию привозили купцы Центральной Азии.  Напрямую торговля России с Китаем проходила через Кяхту. В 1728 г на российско-китайской границе был построен торговый пункт Кяхта, а в 1730 уже на китайской стороне «Маймачен» построили «торговое поселение». Рост спроса на чай в России вызвал рост объёмов поставок через Кяхту. В конце XVIII в. более 30 процентов русского импорта составлял китайский чай. С 1800 по 1840 г. импорт чая увеличился в 5,2 раза, а доля в российском импорте составила более 90 процентов.</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ь чая из Китая в Россию назывался «Великим чайным путём». Путь проходил по Сибирскому тракту-это старый сухопутный транспортный путь из России в Китай. Путешествие занимало 16 месяцев. Чай из южных провинций (Фуцзян) привозился в Калган -  крупный пункт на Великой Китайской стене. В Калгане представители Русских торговых компаний покупали чай и на караванах груз с чаем ш</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л через Гоби - пустыню в Монголии до пункта Кяхта.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ез Кяхту из России в Китай вывозилась пушнина, из Китая вывозили чай, шёлковые и хлопчатобумажные ткани, фарфоровые изделия. Почти 100 лет через Кяхта проходил весь экспорт китайского чая в Россию. Коробки с чаем загружали в сани и отправляли до Иркутска, а потом в Европейскую часть России на ярмарки. Трудности перевозки китайского чая влияли на его высокую цену, поэтому китайский чай долгое время оставался привилегией русских людей с высокими доходами.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XIX веке началось строительство Транссибирской железнодорожной магистрали, поэтому стоимость перевозок грузов стала дешевле. Цена на китайский чай упала, поэтому чай стали употреблять разные слои населения России. Чай постепенно замещал традиционные русские напитки из трав, а также квас.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ачала XIX века традиция чаепития распространяется по Российской империи.  Я знаю, что в России пили по 6-10 больших чашек чая сразу.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е напитка, который так полюбили русские люди пришло из Китая </w:t>
      </w:r>
      <w:r>
        <w:rPr>
          <w:rFonts w:ascii="MS Gothic;ＭＳ ゴシック" w:hAnsi="MS Gothic;ＭＳ ゴシック" w:cs="MS Gothic;ＭＳ ゴシック" w:eastAsia="MS Gothic;ＭＳ ゴシック"/>
          <w:color w:val="000000"/>
        </w:rPr>
        <w:t>茶</w:t>
      </w:r>
      <w:r>
        <w:rPr>
          <w:rFonts w:ascii="Times New Roman" w:hAnsi="Times New Roman" w:cs="Times New Roman" w:eastAsia="Times New Roman"/>
          <w:color w:val="000000"/>
          <w:sz w:val="24"/>
          <w:szCs w:val="24"/>
        </w:rPr>
        <w:t xml:space="preserve"> – </w:t>
      </w:r>
      <w:r>
        <w:rPr>
          <w:rFonts w:eastAsia="Times New Roman" w:cs="Times New Roman" w:ascii="Times New Roman" w:hAnsi="Times New Roman"/>
          <w:color w:val="000000"/>
          <w:sz w:val="24"/>
          <w:szCs w:val="24"/>
        </w:rPr>
        <w:t>«ча» на пекинском и гуандунском диалектах, а русские добавили «й» - получился «чай». На английском языке название напитка звучит как «tea» от «те̂» - названия напитка на амойском диалекте.</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зультате китайский чай стал главным товаром торговли через Кяхту между Россией и Китаем, и самым любимым напитком у русского народа и по сей день! </w:t>
        <w:b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7:00Z</dcterms:created>
  <dc:creator/>
  <dc:description/>
  <dc:language>en-US</dc:language>
  <cp:lastModifiedBy>Алексей Смирнов</cp:lastModifiedBy>
  <dcterms:modified xsi:type="dcterms:W3CDTF">2020-03-09T17:47:00Z</dcterms:modified>
  <cp:revision>2</cp:revision>
  <dc:subject/>
  <dc:title/>
</cp:coreProperties>
</file>