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53535"/>
          <w:sz w:val="24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3"/>
          <w:lang w:val="ru-RU"/>
        </w:rPr>
        <w:t>Актуальные проблемы дистанционного обучения китайских учащихс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3"/>
          <w:lang w:val="ru-RU"/>
        </w:rPr>
        <w:t>Елена Рассказо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еподаватель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CN"/>
        </w:rPr>
        <w:t>linarasskazova@gmail.com</w:t>
      </w:r>
    </w:p>
    <w:p>
      <w:pPr>
        <w:pStyle w:val="Normal"/>
        <w:keepNext w:val="false"/>
        <w:keepLines w:val="false"/>
        <w:widowControl/>
        <w:pBdr/>
        <w:shd w:fill="FFFFFF" w:val="clear"/>
        <w:overflowPunct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ab/>
      </w:r>
    </w:p>
    <w:p>
      <w:pPr>
        <w:pStyle w:val="Normal"/>
        <w:widowControl/>
        <w:pBdr/>
        <w:shd w:fill="FFFFFF" w:val="clear"/>
        <w:overflowPunct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В последние годы дистанционное обучение становится все более актуальным в мировом пространстве в силу своей доступности для широких слоев обучения. В условиях глобализации такая форма обучения позволяет получать образование различных стран, а также сертифицированные дипломы, не выходя из дома. Также дистанционное обучение устраняет возрастные рамки: оно доступно для всех возрастных категорий. Слушатели дистанционных курсов имеют возможность повысить уровень жизни путем повышения квалификации, а также сменить сферу профессиональной деятельности.</w:t>
      </w:r>
    </w:p>
    <w:p>
      <w:pPr>
        <w:pStyle w:val="Normal"/>
        <w:widowControl/>
        <w:pBdr/>
        <w:shd w:fill="FFFFFF" w:val="clear"/>
        <w:overflowPunct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ab/>
        <w:t>В феврале 2020 года российские высшие учебные заведения столкнулись с проблемой необходимости введения дистанционного обучения для китайских слушателей, находящихся на карантине в Китае, в связи с распространением коронавируса и закрытием китайских городов. Такая практика оказалась во многом нововведением для большинства университетов, поэтому перед преподавателем возникла задача быстрого модернизирования существующих форм обучения.</w:t>
      </w:r>
    </w:p>
    <w:p>
      <w:pPr>
        <w:pStyle w:val="Normal"/>
        <w:widowControl/>
        <w:pBdr/>
        <w:shd w:fill="FFFFFF" w:val="clear"/>
        <w:overflowPunct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ab/>
        <w:t>Стоит отметить, что в Китае на дистанционное обучение перешли все учебные заведения, в том числе учреждения по дополнительному образованию, начиная со времени объявления эпидемии. Китайские преподаватели быстро адаптировались к новым изменениям, так как в процессе их обучения они зачастую использовали эту форму обучения и проверки работ. Сейчас все учебные занятия осуществляются с помощью специальных китайских интернет-приложений, а также мессенджеров.</w:t>
      </w:r>
    </w:p>
    <w:p>
      <w:pPr>
        <w:pStyle w:val="Normal"/>
        <w:widowControl/>
        <w:pBdr/>
        <w:shd w:fill="FFFFFF" w:val="clear"/>
        <w:overflowPunct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Что касается российских реалий, то перед преподавателями, работающими с китайской аудиторией, возникает ряд актуальных проблем. Среди основных проблем можно выделить: недостаточную компьютерную оснащенность аудиторий российских вузов, возникновение языкового барьера во время проведения занятий, низкую активность учащихся во время дистанционного обучения, сбои в работе интернета во время онлайн-конференций и т. д.</w:t>
      </w:r>
    </w:p>
    <w:p>
      <w:pPr>
        <w:pStyle w:val="Normal"/>
        <w:widowControl/>
        <w:pBdr/>
        <w:shd w:fill="FFFFFF" w:val="clear"/>
        <w:overflowPunct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ab/>
        <w:t>Стоит отметить, что китайское интернет-пространство является довольно закрытым в силу ограничений китайского правительства. Большинство привычных для россиян приложений для проведения конференций в интернете заблокированы в КНР. Также ограничения стоят на отправку электронной почты на китайские почтовые электронные адреса. Это создает ряд проблем для проведения контроля учащихся. Чтобы избежать этих проблем, необходимо использовать только китайские приложения, наприм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Business Wecha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>Указанное приложение позволяет проводить конференции без ограничения количества участников в 20 человек, в нем также можно отправлять файлы и аудиосообщения.</w:t>
      </w:r>
    </w:p>
    <w:p>
      <w:pPr>
        <w:pStyle w:val="Normal"/>
        <w:widowControl/>
        <w:pBdr/>
        <w:shd w:fill="FFFFFF" w:val="clear"/>
        <w:overflowPunct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ab/>
        <w:t>Итак, для решения проблем, связанных с проведением занятий в форме дистанционного обучения китайской аудитории, прежде всего необходимо быстрое освоение информационных технологий преподавателями, а также взаимное сотрудничество с китайскими студентами.</w:t>
      </w:r>
    </w:p>
    <w:p>
      <w:pPr>
        <w:pStyle w:val="Normal"/>
        <w:widowControl/>
        <w:pBdr/>
        <w:shd w:fill="FFFFFF" w:val="clear"/>
        <w:overflowPunct w:val="false"/>
        <w:spacing w:lineRule="atLeast" w:line="2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overflowPunct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  <w:tab/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br/>
        <w:t>1. Голованова Ю. В. Проблемы и пути решения дистанционной формы обучения [Текст] // Актуальные задачи педагогики: материалы VI Междунар. науч. конф. (г. Чита, январь 2015 г.). — Чита: Издательство Молодой ученый, 2015</w:t>
        <w:br/>
        <w:t>2. Пугачев А. С. Дистанционное обучение – способ получения образования // Молодой ученый.</w:t>
      </w:r>
    </w:p>
    <w:p>
      <w:pPr>
        <w:pStyle w:val="Normal"/>
        <w:pBdr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Романова Н. Л. Онлайн-курсы как инновационная форма дистанционного    обучения // Педагогика высшей школы. — 2018. — №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45:00Z</dcterms:created>
  <dc:creator>Administrator</dc:creator>
  <dc:description/>
  <dc:language>en-US</dc:language>
  <cp:lastModifiedBy/>
  <dcterms:modified xsi:type="dcterms:W3CDTF">2020-03-01T20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