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 xml:space="preserve">Принцип работы и проблемы использования ядерного оружия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Чой Чжеун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Студент (магист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jaeung.choi@irlc.msu.ru</w:t>
        </w:r>
      </w:hyperlink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Научный руководитель – Безаева Наталья Сергеевн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pBdr/>
        <w:shd w:fill="FFFFFF" w:val="clear"/>
        <w:ind w:firstLine="566"/>
        <w:jc w:val="both"/>
        <w:rPr>
          <w:rFonts w:ascii="Calibri" w:hAnsi="Calibri" w:eastAsia="Calibri" w:cs="Calibri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Ядерное оружие убивает биологическую жизнь и разрушает любые сооружения в силу высвобождающейся огромной энергии ядерных реакций. Ядерное оружие в строгом смысле – это ядерная боеголовка, в которой происходят реакции.</w:t>
      </w:r>
    </w:p>
    <w:p>
      <w:pPr>
        <w:pStyle w:val="Normal"/>
        <w:pBdr/>
        <w:shd w:fill="FFFFFF" w:val="clear"/>
        <w:ind w:firstLine="56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В 1938 году Энрико Ферми открыл деление ядра урана. Образующиеся нейтроны вызывают лавинообразное деление ядра, и выделяется большое количество энергии [1]. В 1942 году физики-ядерщики Чикагского университета США разработали реактор, в котором обеспечивалось контролируемая реакция деления ядра. Это привело к созданию атомной бомбы.</w:t>
      </w:r>
    </w:p>
    <w:p>
      <w:pPr>
        <w:pStyle w:val="Normal"/>
        <w:pBdr/>
        <w:shd w:fill="FFFFFF" w:val="clear"/>
        <w:ind w:firstLine="56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Не только США, но и многим другим странам удалось разработать и испытать ядерное оружие. Холодная война закончилась в 1991 году, но девять стран - США, Россия и другие, тем не менее, обладают ядерным оружием для собственной безопасности. Это атомная бомба, водородная бомба и нейтронная бомба.</w:t>
      </w:r>
    </w:p>
    <w:p>
      <w:pPr>
        <w:pStyle w:val="Normal"/>
        <w:pBdr/>
        <w:shd w:fill="FFFFFF" w:val="clear"/>
        <w:ind w:firstLine="56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Для объяснения принципа действия ядерного оружия я хотел бы описать физический процесс деления ядра. Деление происходит при бомбардировки нейтронами ядер уран-235 или плутоний-239, который образуется при поглощении нейтрона ураном-238. Чтобы понять принцип деления, мы рассмотрим процесс ядерного деления урана-235. Три нейтрона сталкиваются с другими атомами урана-235, масса которого должна быть выше критической массы, производят новое деление, и этот непрерывный процесс деления растет лавинообразно и генерирует огромную энергию</w:t>
      </w:r>
    </w:p>
    <w:p>
      <w:pPr>
        <w:pStyle w:val="Normal"/>
        <w:pBdr/>
        <w:shd w:fill="FFFFFF" w:val="clear"/>
        <w:ind w:firstLine="56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Ядерный реактор и ядерная боеголовка используют одинаковый принцип деления ядер, у них есть различия. В урановой руде чистота природного урана составляет всего 0,72%.  Обогащенный уран производятся с использованием технологии искусственного обогащения. Для создания ядерного оружия нужен высокообогащенный уран, с чистотой более 85-90%, а для его обогащения требуются высокие технологии и большие затраты, поэтому высокообогащенный уран использовался главным образом на ранних этапах разработки ядерного оружия [2]. Плутоний-239 не имеет недостатков урана-235 и используется как альтернативный материал для ядерного оружия. Плутоний-239 производится с помощью процесса переработки, который поглощает нейтроны из процесса ядерного деления урана-235 в уран-238 с образованием урана-239 или плутония-239. Производство плутония-239 более эффективно, чем высококонцентрированного урана-235, поэтому плутоний-239 широко используется при производстве современного ядерного оружия.</w:t>
      </w:r>
    </w:p>
    <w:p>
      <w:pPr>
        <w:pStyle w:val="Normal"/>
        <w:pBdr/>
        <w:shd w:fill="FFFFFF" w:val="clear"/>
        <w:ind w:firstLine="56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Ядерная энергетика требует не только обогащенного урана, но также замедлителей ядерных реакций в виде стержней управления и охлаждающей воды, которые могут надежно контролировать деление ядер в ядерном реакторе.</w:t>
      </w:r>
    </w:p>
    <w:p>
      <w:pPr>
        <w:pStyle w:val="Normal"/>
        <w:pBdr/>
        <w:shd w:fill="FFFFFF" w:val="clear"/>
        <w:ind w:firstLine="56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Мощность ядерного оружия можно выразить через тротиловый эквивалент. Ядерное оружие, которое ударило по Хиросиме, составляло 20 тыс. тонн в тротиловом эквиваленте, а советские боеголовки SS-9 имеют мощность 20-25 млн. тонн.  При моделировании ядерного взрыва, а также изучения опыта использования двух ядерных бомб в Японии мы видим, что ущерб от использования ядерного оружия огромен, потому что ядерное оружие разрушает жизни и здания в диапазоне километров от эпицентра, вызывает высокотемпературный шторм и радиоактивное загрязнение широкой области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Люди занимались созданием ядерного оружия в период холодной войны, но поняли, что ядерная война может привести к уничтожению человечества. Поэтому мы стремимся поддержать нераспространение и неиспользование ядерного оружия на планете через Договор о нераспространении ядерного оружия, сокращаем и уничтожаем ядерное оружие. Эти усилия должны быть продолжены. Мы должны понимать, что прогресс в науке должен быть направлен на процветание, а не на уничтожение человечества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Литература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Широков Е.В. Физика микромира (учебное пособие) // КДУ, 2015, 56 с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апитонов И.М. Введение в физику ядра и частиц // М.: Едиториал УРСС, 2002, 384 с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sectPr>
      <w:type w:val="nextPage"/>
      <w:pgSz w:w="11906" w:h="16817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ung.choi@irlc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2:00Z</dcterms:created>
  <dc:creator/>
  <dc:description/>
  <dc:language>en-US</dc:language>
  <cp:lastModifiedBy>Алексей Смирнов</cp:lastModifiedBy>
  <dcterms:modified xsi:type="dcterms:W3CDTF">2020-03-09T16:23:00Z</dcterms:modified>
  <cp:revision>3</cp:revision>
  <dc:subject/>
  <dc:title/>
</cp:coreProperties>
</file>