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Магнитная гипертермия при лечении рака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 xml:space="preserve">синтез и исследование воздействия магнитных наночастиц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Лю Наннань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en-US"/>
        </w:rPr>
        <w:t>E–mail: nannan.liu@irlc.msu.ru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В современной комплексной терапии злокачественных опухолей все чаще используется гипертермия. Магнитные наночастицы преобразуют энергию переменного магнитного поля в тепло и вызывают нагревание ткани в месте своего нахождения, что приводит к гибели опухоли. Усиление эффекта химиотерапии с применением сопутствующей гипертермии было обнаружено более тридцати лет назад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Однако объединение магнитных свойств наночастиц с молекулами лекарственных средств в одной наноформе (внедрение противоопухолевых препаратов в магнитную суспензию наночастиц) только недавно стало перспективным инструментом для одновременного применения гипертермии и химиотерапии [1-2]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Количественная оценка рассеиваемой мощности магнитных наночастиц в переменном магнитном поле напряжённостью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 обычно выполняется путем измерения удельной мощности поглощения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SAR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 (от англ.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Specific Absorption Rate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), выраженной в Вт/г [3]:</w:t>
      </w:r>
    </w:p>
    <w:p>
      <w:pPr>
        <w:pStyle w:val="Normal"/>
        <w:pBdr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Cambria Math" w:cs="Cambria Math" w:ascii="Cambria Math" w:hAnsi="Cambria Math"/>
          <w:i/>
          <w:color w:val="000000"/>
          <w:sz w:val="24"/>
          <w:szCs w:val="24"/>
        </w:rPr>
        <w:t>𝐴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Cambria Math" w:cs="Cambria Math" w:ascii="Cambria Math" w:hAnsi="Cambria Math"/>
          <w:color w:val="000000"/>
          <w:sz w:val="24"/>
          <w:szCs w:val="24"/>
        </w:rPr>
        <w:t>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Cambria Math" w:cs="Cambria Math" w:ascii="Cambria Math" w:hAnsi="Cambria Math"/>
          <w:color w:val="000000"/>
          <w:sz w:val="24"/>
          <w:szCs w:val="24"/>
        </w:rPr>
        <w:t>𝑑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mbria Math" w:cs="Cambria Math" w:ascii="Cambria Math" w:hAnsi="Cambria Math"/>
          <w:color w:val="000000"/>
          <w:sz w:val="24"/>
          <w:szCs w:val="24"/>
        </w:rPr>
        <w:t>𝑑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(</w:t>
      </w:r>
      <w:r>
        <w:rPr>
          <w:rFonts w:eastAsia="Cambria Math" w:cs="Cambria Math" w:ascii="Cambria Math" w:hAnsi="Cambria Math"/>
          <w:color w:val="000000"/>
          <w:sz w:val="24"/>
          <w:szCs w:val="24"/>
        </w:rPr>
        <w:t>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mbria Math" w:cs="Cambria Math" w:ascii="Cambria Math" w:hAnsi="Cambria Math"/>
          <w:color w:val="000000"/>
          <w:sz w:val="24"/>
          <w:szCs w:val="24"/>
        </w:rPr>
        <w:t>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                                                    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Cambria Math" w:cs="Cambria Math" w:ascii="Cambria Math" w:hAnsi="Cambria Math"/>
          <w:color w:val="000000"/>
          <w:sz w:val="24"/>
          <w:szCs w:val="24"/>
        </w:rPr>
        <w:t>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теплоемкость жидкой магнитной суспензии (вода + наночастицы), </w:t>
      </w:r>
      <w:r>
        <w:rPr>
          <w:rFonts w:eastAsia="Cambria Math" w:cs="Cambria Math" w:ascii="Cambria Math" w:hAnsi="Cambria Math"/>
          <w:color w:val="000000"/>
          <w:sz w:val="24"/>
          <w:szCs w:val="24"/>
        </w:rPr>
        <w:t>𝑑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mbria Math" w:cs="Cambria Math" w:ascii="Cambria Math" w:hAnsi="Cambria Math"/>
          <w:color w:val="000000"/>
          <w:sz w:val="24"/>
          <w:szCs w:val="24"/>
        </w:rPr>
        <w:t>𝑑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скорость нагрева, </w:t>
      </w:r>
      <w:r>
        <w:rPr>
          <w:rFonts w:eastAsia="Cambria Math" w:cs="Cambria Math" w:ascii="Cambria Math" w:hAnsi="Cambria Math"/>
          <w:color w:val="000000"/>
          <w:sz w:val="24"/>
          <w:szCs w:val="24"/>
        </w:rPr>
        <w:t>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mbria Math" w:cs="Cambria Math" w:ascii="Cambria Math" w:hAnsi="Cambria Math"/>
          <w:color w:val="000000"/>
          <w:sz w:val="24"/>
          <w:szCs w:val="24"/>
        </w:rPr>
        <w:t>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отношение массы воды к массе наночастиц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ильно зависит от различных параметров, таких как размер, форма, химический состав и форма поверхности наночастиц, намагниченность насыщения частиц, частота и амплитуда прилагаемого переменного магнитного пол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ч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личиваются с частото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амплитудо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ложенного переменного магнитного поля. Однако, чтобы безопасно применять гипертермию для пациентов и избежать какого-либо вредного воздействия на здоровые ткани из-за воздействия электромагнитного излучения, магнитное поле и частота не должны быть чрезмерными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инство ферри- и ферромагнитных материалов требуют применения сильного магнитного поля для использования полной области петли гистерезиса, что клинически невозможно из-за физиологических и технических ограничений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перпарамагнитные наночастицы, выделяющие тепло с помощью неелевых и броуновских механизмов релаксации, способны генерировать гораздо большее количество тепла и, следовательно, - более высокое значение SAR при более низких амплитудах поля. Авторы работы [4] показали, что оптимальный размер частиц с высоким значением SAR близок к размерам частиц материалов на границе перехода от суперпарамагнитного к ферромагнитному состоянию материалов.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тез новых магнитных материалов с внедрением в их состав противоопухолевых  препаратов с большой 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удельной мощностью поглощения SA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 целью моей будущей научной работы в аспирантуре кафедры общей физики и физики конденсированного состояния физического факультета МГУ под руководством проф. Тишина А.М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же мне необходимо исследовать влияние характеристик магнитного пол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величину SAR уже синтезированных мной материалов. Путем химического синтеза мной были получены следующие магнитные наночастицы, размер которых составляет менее 100 нм: (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= 100 мг/мл, (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= 120.38 мг/мл, (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= 123.292 мг/мл. В переменном магнитном поле с частотой 200 Гц и амплитудой 100 Э величина SAR составила для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22.35 Вт/г; для 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26.80 Вт/г и для 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14.61 Вт/г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 понимать, как частота и амплитуда магнитных полей влияют на значение SAR. По этой причине необходимо измерить зависимость SAR от величины и частоты магнитного поля, что является следующим этапом моей научной работы.</w:t>
      </w:r>
    </w:p>
    <w:p>
      <w:pPr>
        <w:pStyle w:val="Normal"/>
        <w:pBdr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Литератур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 xml:space="preserve">1. Carrey J., Mehdaoui B., Respaud M. Simple models for dynamic hysteresis loop calculations of magnetic single-domain nanoparticles: Application to magnetic hyperthermia optimization // J. Appl. Phys. 2011, Vol.109. p. 081101-081112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2. Huang C., Tang Z., Zhou Y., Zhou X., Jin Y., Li D., Yang Y., Zhou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Magnetic micelles as a potential platform for dual targeted drug delivery in cancer therapy // Int. J. Pharm. 2012, Vol.429. p. 113-22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3. Kotitz R., Weitschies W., Trahms L. &amp; Semmler W. Investigation of Brownian and Neel relaxation in magnetic fluids // Journal of Magnetism and Magnetic Materials. 1999, Vol.201.   p. 102-104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 xml:space="preserve">4. Pimentel B., Caraballo-Vivas R.J., Checca N.R., Zverev V.I., Salakhova R.T., et.al. Threshold heating temperature for magnetic hyperthermia: Controlling the heat exchange with the blocking temperature of magnetic nanoparticles // Journal of Solid State Chemistry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2018, Vol.260. p. 34-38.</w:t>
      </w:r>
    </w:p>
    <w:sectPr>
      <w:type w:val="nextPage"/>
      <w:pgSz w:w="11906" w:h="16817"/>
      <w:pgMar w:left="1361" w:right="1259" w:gutter="0" w:header="0" w:top="1134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16:00Z</dcterms:created>
  <dc:creator/>
  <dc:description/>
  <dc:language>en-US</dc:language>
  <cp:lastModifiedBy>Алексей Смирнов</cp:lastModifiedBy>
  <dcterms:modified xsi:type="dcterms:W3CDTF">2020-03-09T16:16:00Z</dcterms:modified>
  <cp:revision>2</cp:revision>
  <dc:subject/>
  <dc:title/>
</cp:coreProperties>
</file>