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Радиоактивность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Chi Ho Sub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osub.chi@irlc.msu.ru</w:t>
        </w:r>
      </w:hyperlink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аучный руководитель – Безаева Наталья Сергеевн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о время Второй мировой войны на Японию было сброшено 2 атомные бомбы. Эти бомбы назывались "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Fat Man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(Толстяк)" и "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Little Boy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(Маленький мальчик)". Обе бомбы были сделаны из ядерных материалов, которые хорошо известны как "плутоний" и "уран". Причина, по которой эти бомбы так хорошо известны, заключается не только в том, что Япония отказалась от войны, как только они были сброшены, но и из-за демонстрации гигантской разрушительной силы бомб. Они существенно отличались от обычного оруж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 чем заключались эти различия? В нашей повседневной жизни, мы иногда получаем травмы и идем в больницу. Если есть предположение, что сломаны кости, мы делаем их снимок помощью рентгеновского аппарата. А что мы видим на фотографии? Наши кости. Как мы получаем фотографию наших костей?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Ответы на оба вопроса вытекают из свойства излучения радиоактивных материалов. Бомбы, сброшенные на Японию, были такими мощными, потому что их взрыв был результатом ядерной реакции, за которой последовала радиоактивное облучение в окружности до 3 км. Рентгеновские лучи, которые нам довольно хорошо знакомы, является разновидностью излучения, аналогичного радиоактивному излучени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Радиоактивность характеризуется мощности излучения. Вещество, которое испускает излучение и внутри которого есть источник радиоактивности, называется радиоактивным веществом. Радиация вызвана радиоактивным распадом ядер. Существует 3 типа радиоактивного распада - (α / β / γ) распад [1]. При каждом из этих трех распадов высвобождаются огромные энергии, и выделяется большое количество теплоты, достаточные для разрушения или деформации структур веществ и клеток. Количество выделяемой радиоактивной энергии на планете Земле таково, что средняя температура Земли составляет 14</w:t>
      </w:r>
      <w:r>
        <w:rPr>
          <w:rFonts w:eastAsia="Symbol" w:cs="Symbol" w:ascii="Symbol" w:hAnsi="Symbol"/>
          <w:color w:val="353535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С и это в основном связано с радиоактивным распадом, в то время как средняя температура космоса составляет 3К (приблизительно -270</w:t>
      </w:r>
      <w:r>
        <w:rPr>
          <w:rFonts w:eastAsia="Symbol" w:cs="Symbol" w:ascii="Symbol" w:hAnsi="Symbol"/>
          <w:color w:val="353535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С)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ож - это предмет, которым можно ранить человека, если он находится не в той руке, или приготовить отличный ужин, если им пользуется повар. Радиоактивность ничем от этого не отличается. На войне она используется как смертоносное и ужасное оружие, а на атомной электростанции она служит для выработки дешевой электроэнергии, которая составляет высокий процент от всего объема вырабатываемой электроэнергии в России (19%) [3]. Но многие люди во всем мире боятся радиоактивности только потому, что она вредна и хорошо известна как результат использования ядерного оружия, не зная точно, что это такое, и какой вклад она вносит в развитие техногенного окружения в нашем обществе. Согласно старой поговорке, которая гласит: "Если вы знаете своего врага и себя, вы можете выиграть любую битву", мы должны узнать что такое радиоактивность, как она по-разному используется, и как с ней, в случае необходимости, бороться, чтобы мы могли безопасно использовать ее для нашего обществ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Моя основная тема для получения степени магистра физического факультета МГУ будет посвящена методам обнаружения и измерения ядерной энергии, способам стабилизации и денуклиаризации ядерных объектов. Мои исследования могут быть использованы при необходимости обнаружения и проверки ядерных объектов и их правильного и безопасного демонтажа (денуклиаризации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тератур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3C404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C4043"/>
          <w:sz w:val="24"/>
          <w:szCs w:val="24"/>
          <w:highlight w:val="white"/>
        </w:rPr>
        <w:t>1. Широков Е.В. Физика микромира (учебное пособие) // КДУ, 2015, 56 с.</w:t>
      </w:r>
    </w:p>
    <w:p>
      <w:pPr>
        <w:pStyle w:val="Normal"/>
        <w:pBdr/>
        <w:rPr>
          <w:rFonts w:ascii="Times New Roman" w:hAnsi="Times New Roman" w:eastAsia="Times New Roman" w:cs="Times New Roman"/>
          <w:color w:val="3C404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52565A"/>
          <w:sz w:val="24"/>
          <w:szCs w:val="24"/>
          <w:highlight w:val="white"/>
        </w:rPr>
        <w:t>Капитонов</w:t>
      </w:r>
      <w:r>
        <w:rPr>
          <w:rFonts w:eastAsia="Times New Roman" w:cs="Times New Roman" w:ascii="Times New Roman" w:hAnsi="Times New Roman"/>
          <w:color w:val="3C4043"/>
          <w:sz w:val="24"/>
          <w:szCs w:val="24"/>
          <w:highlight w:val="white"/>
        </w:rPr>
        <w:t> И.М. Введение в </w:t>
      </w:r>
      <w:r>
        <w:rPr>
          <w:rFonts w:eastAsia="Times New Roman" w:cs="Times New Roman" w:ascii="Times New Roman" w:hAnsi="Times New Roman"/>
          <w:color w:val="52565A"/>
          <w:sz w:val="24"/>
          <w:szCs w:val="24"/>
          <w:highlight w:val="white"/>
        </w:rPr>
        <w:t>физику ядра и частиц</w:t>
      </w:r>
      <w:r>
        <w:rPr>
          <w:rFonts w:eastAsia="Times New Roman" w:cs="Times New Roman" w:ascii="Times New Roman" w:hAnsi="Times New Roman"/>
          <w:color w:val="3C4043"/>
          <w:sz w:val="24"/>
          <w:szCs w:val="24"/>
          <w:highlight w:val="white"/>
        </w:rPr>
        <w:t xml:space="preserve"> // М.: Едиториал УРСС, 2002, 384с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World nuclear association: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www.world-nuclear.org/information-library/country-profiles/countries-o-s/russia-nuclear-power.aspx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17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ub.chi@irlc.msu.ru" TargetMode="External"/><Relationship Id="rId3" Type="http://schemas.openxmlformats.org/officeDocument/2006/relationships/hyperlink" Target="https://www.world-nuclear.org/information-library/country-profiles/countries-o-s/russia-nuclear-powe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9:00Z</dcterms:created>
  <dc:creator/>
  <dc:description/>
  <dc:language>en-US</dc:language>
  <cp:lastModifiedBy>Алексей Смирнов</cp:lastModifiedBy>
  <dcterms:modified xsi:type="dcterms:W3CDTF">2020-03-09T16:19:00Z</dcterms:modified>
  <cp:revision>2</cp:revision>
  <dc:subject/>
  <dc:title/>
</cp:coreProperties>
</file>