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К вопросу о необходимости 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етепредметных умений у студентов подготовительных факульт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Новикова Кс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(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педагогиче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ms.kseniya1991@gmail.com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современного образования является развитие и воспитание интеллектуальной, свободной, нравственной и творческой личности. В свете международных критериев измерения качества системы образования, на одно из первых мест выходит проблема формирования мобильности, умение работать с информацией, принимать решения в различных жизненных ситуациях, умение самостоятельно организовывать учебную деятель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 перед подготовительными факультетами для иностранных граждан сейчас стоит задача не только передать студенту необходимый минимум языковых знаний, но и помочь ему овладеть умением учиться самостоятель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 решением данной проблемы может выступить формирование на уроках как предметных (языковых), так и метапредметных ум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мения рассматривают конкретные знания с позиции их практического использования в различных жизненных ситуациях. Ещё К.Д. Ушинский замечал, что «Мы (педагоги) учим не для того, чтобы учить, а для того, чтобы сообщать ученикам знания, обладая которыми, можно быть полезным себе и обществу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В докладе рассматривается классификация метапредметных умений и приводятся некоторые задания, которые могут быть использованы на уроках РКИ, для их формир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8:00Z</dcterms:created>
  <dc:creator>Ксения</dc:creator>
  <dc:description/>
  <cp:keywords/>
  <dc:language>en-US</dc:language>
  <cp:lastModifiedBy>Алексей Смирнов</cp:lastModifiedBy>
  <dcterms:modified xsi:type="dcterms:W3CDTF">2020-04-10T10:09:00Z</dcterms:modified>
  <cp:revision>3</cp:revision>
  <dc:subject/>
  <dc:title/>
</cp:coreProperties>
</file>