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ражение эмоций радости, восхищения, удивления в процессе обучения русскому языку как иностранному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Галиева Диляра Рафик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муртский государственный университет, Институт языка и литературы, Ижев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ранадский университет, Гуманитарный факультет, Гранада, Исп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lyara015@gmail.com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 иностранных студентов, изучающих русский язык, эмоциональной компетенции является неотъемлемой частью в обучении. В. И. Шаховский, исследуя эмоции в языке, писал, что они являются мотивационной основой сознания [6]. Из этого можно сделать вывод о том, что межличностное общение основывается на эмоциональной составляющей, которая влияет на эффективность коммуникации. Выбор лексических, грамматических средств, синтаксических конструкций, выражающих эмоции, соблюдение правильной интонации создает между коммуникантами конструктивный диалог [1, 3, 4]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выражения эмоций нашла отражение в государственном образовательном стандарте по русскому языку как иностранному, где расписаны требования, которые студент должен выполнить на определенном этапе обучения. Так, учащиеся, достигшие второго сертификационного уровня (В2), способны с помощью адекватных средств русского языка выражать эмо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хищения, удивления, рад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иностранных учащихся выражению эмоций предполагает лингвистическое описание данной категории и методику ее преподавания (о связи лингвистики и лингводидактики см., например [5]). При отборе и описании лингвистического материала в целях обучения были выделены модели предложений, наиболее частотные в изучаемом языке, и речевые образцы, реализующие структуру модел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ые эмоции выражаются на языковом, речевом и коммуникативном уровн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, на языковом уровне Л. Г. Бабенко выделяет следующие грамматические классы: эмотивные глаголы, существительные, прилагательные, наречия и междометия [2]. Вслед за Л.Г. Бабенко можно выделить грамматический класс местоимений. Например, определительные местоим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мый, такой, к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полняющие функцию восклицания; вопросит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то, что, откуда, зачем, как, куда, 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Грамматический класс модальных частиц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то за, вот это, просто, как, ну и ну, да ну, неужели, раз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дают большую экспрессию высказыванию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ербального выражения положительных эмоций в лингвистике используются единицы всех языковых уровней. На фонетическом уровне положительные эмоции отражаются в интонации говорящего. В процессе обучения русскому языку иностранные студенты изучают семь основных интонационных конструкций. Эмоция радости, как правило, выражается ИК-2, ИК-3, ИК-5, ИК-6. При восхищении обычно используют ИК-2, ИК-5, ИК-6. С эмоцией удивления связаны ИК-2, ИК-3, ИК-4, ИК-5. Необходимо заметить, что в официально-коммуникативных ситуациях положительные эмоции не принято выражать открыто. В разговорной речи, когда коммуниканты могут свободно выражать свои эмоции, спонтанно, без самоконтроля, для их выражения могут использоваться специфические звуковые средства, такие, как: громкая речь; высота голоса (низкий, высокий); быстрый темп речи; растягивание гласны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ражения эмоций радости, удивления, восхищения существуют лексические средства выразительности: метафора (на примере удивления: я наповал убит этой новостью), гипербола (на примере восхищения: эта сосна достает до звезд), фразеологизмы (на примере удивления: глазам своим не верю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ражении положительных эмоций коммуникант использует риторические вопросы, неполные, восклицательные, вопросительные предложения, градацию, повторы – то есть средства синтаксической выразитель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обучения способам выражения положительных эмоций в различных коммуникативных ситуациях нами была разработана система упражнений и апробирована на занятиях по русскому языку как иностранному в многонациональных группах (уровень В2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положительных эмоций начинается с языковых упражнений, целью которых является формирование умения образовывать языковые конструкции, выражающие эмоциональные интенции, доведение его до автоматизма. Система языковых упражнений может быть представлена в следующем виде: задания на наблюдение, вычленение эмотивных конструкций из текста; задания на соответствие различных ситуаций и адекватной ей конструкции; задания на подстановку, с выбором правильного вариан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ем следуют речевые упражнения, которые позволяют отработать языковой материал в условной коммуникации, имитирующей естественную. Это могут быть упражнения, выполняемые с опорой на образную наглядность (видеоматериалы, слайды с картинками, фотокарточки и др.); условно-коммуникативные упражнения с опорой на ситуацию, словесно воссоздаваемой в учебном процессе; контекстно-обусловленные коммуникативные упражнения по текст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 упражнения предполагают отработку умений выражать интенции, готовят студента к реальной коммуникации. Студентам предлагается коммуникативная ситуация, естественной реакцией которой является эмоция радости, удивления или восхищ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ная система упражнений поможет в процессе обучения русскому языку как иностранному сформировать у студентов навыки (языковые, речевые, коммуникативные), необходимые для выражения эмоций радости, удивления и восхищения. Умения адекватно выражать и воспринимать положительные эмоции послужат основанием для успешного межличностного общения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утюнова Н.Д. Язык и мир человека. М., 199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бенко Л.Г. Лексические средства обозначения эмоций в русском языке. Свердловск, 198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ьф Е.М. Эмоциональные состояния и их представления в языке // Логический анализ языка: Проблемы интенсиональных и прагматических контекстов. М., 1989. C. 55-7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лизняк А.А. Многозначность в языке и способы её представления. М., 200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нский Н.М. Русское языкознание и лингводидактика. М., 198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аховский В.И. Категоризация эмоций в лексико-семантической системе языка. Воронеж, 198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d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5:00Z</dcterms:created>
  <dc:creator>Диляра Галиева</dc:creator>
  <dc:description/>
  <dc:language>en-US</dc:language>
  <cp:lastModifiedBy>User</cp:lastModifiedBy>
  <cp:lastPrinted>1995-11-21T17:41:00Z</cp:lastPrinted>
  <dcterms:modified xsi:type="dcterms:W3CDTF">2020-02-27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