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«стартового набора» лексики для иностранного студента-геолога и лексический минимум по минералогии и кристалл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вельева Е.В.</w:t>
      </w:r>
      <w:r>
        <w:rPr>
          <w:rFonts w:cs="Times New Roman" w:ascii="Times New Roman" w:hAnsi="Times New Roman"/>
          <w:b/>
          <w:i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</w:rPr>
        <w:t>, Шматко А.С.</w:t>
      </w:r>
      <w:r>
        <w:rPr>
          <w:rFonts w:cs="Times New Roman" w:ascii="Times New Roman" w:hAnsi="Times New Roman"/>
          <w:b/>
          <w:i/>
          <w:vertAlign w:val="superscript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, студ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геологический</w:t>
      </w: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 факультет, факультет фундаментальной физико-химической инженерии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, Москва, Росс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–mail:, nick.mormot@yandex.ru, artem_shmatko@protonmail.co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артовый набор» лексики для иностранного студента, поступающего на естественнонаучный факультет МГУ, (если определять этот набор, исходя из требований к абитуриентам) должен включать лексический минимум Первогосертификационного уровня общего владения (2300 слов) [Лексический минимум 2015] и лексику, необходимую для сдачи вступительного испытания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компонент стартового словаря, как от него и ожидается, обеспечивает общее владение языком и дает крайне малое покрытие специальных текстов, в частности учебников по предметам, с которыми студент встречается уже на первом курсе. Так, по данным [Сидорова, Шматко 2019] покрытие лексикой Первого сертификационного минимума учебников по общей и неорганической химии составляет 34 - 38 %, что cущественно меньше, чем покрытие тех же текстов двумя тысячами русских слов, не отбиравшихся специально, а просто составляющих первые 2000 в Новом частотном словаре [Ляшевская, Шаров 2009] – 58 – 63,6%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компонент стартового словаря  - запас специальной лексики, освоенный иностранцем до поступления в российский вуз, по-разному соотносится с набором предметов, предназначенных для освоения на первом курсе. Для ряда факультетов (например, химический) базовые специальные предметы первого курса (неорганическая химия), условно говоря, совпадают с тем, который сдавался для поступления, то есть лексика, которую иностранец учил, чтобы пройти вступительное испытание, оказывается задействована и для их освоения. Для других факультетов, к которым относится и геологический, профессиональные дисциплины первого курса (например, минералогия и кристаллография) не совпадают с дисциплиной вступительного испытания и не преподаются специально на подфаке, то есть словарь для их освоения целенаправленно до поступления не формируется. Поэтому актуальной является задача составления лексических минимумов таких дисциплин с тем, чтобы на первом курсе студенты-иностранцы максимально быстро и эффективно получили языковую поддержку для их осво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кладе будет представлен лексический минимум по минералогии и кристаллографии, разрабатываемый авторами на материале корпуса, включающего следующие учебники: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Бетехтин А.Г. Курс минералогии: учебное пособие. КДУ, 2007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иловский А.В. Минералогия и петрография. Учебник для техникумов. Изд. «Недра», 1973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Штефан Л.В. Минералогия. Часть 1. БГУ, 2005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улах А.Г. Общая минералогия. Изд. второе, испр. и перераб. Изд. Санкт-Петербургского университета, 1999.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5) Булах А.Г., Кривовичев В.Г., Золотарёв А.А. Общая минералогия: учебник для студ. высш. учеб. заведений. Изд. центр «Академия», 2008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илимонов С.В. Диагностика минералов (руководство к практическим занятиям по минералогии). МАКС Пресс, 2016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Годовиков А.А. Минералогия. Изд. «Недра», 1983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Миловский А.В., Кононов О.В. Минералогия. Изд. Московского университета, 1982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9) Егоров-Тисменко Ю.К. Кристаллография и кристаллохимия. Учебник. Изд. «Университет», 2005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) Смольянинов Н.А. Практическое руководство по минералогии. Изд. «Недра,» 1972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Успенская М.Е., Посухова Т.В. Минералогия с основами кристаллографии и петрографии.</w:t>
      </w:r>
      <w:r>
        <w:rPr/>
        <w:t xml:space="preserve"> </w:t>
      </w:r>
      <w:r>
        <w:rPr>
          <w:rFonts w:cs="Times New Roman" w:ascii="Times New Roman" w:hAnsi="Times New Roman"/>
        </w:rPr>
        <w:t>Изд. «Диалог-МГУ», 1997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продемонстрированы: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ловник – по результатам машинной и ручной обработки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амые частотные лексические семьи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амые частотные биграммы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поставление словника с лексическим минимумом по общей и неорганической химии, изучаемой на 1 курсе параллельно с минералогией и кристаллографией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обсуждаться принципы систематизации словника, отличающиеся от тех, которые используются при работе с корпусами учебников по другим дисциплинам [Сидорова, Шматко 2019] [Лосицкая, Очнева, Тресорукова 2019], в частности представление номенклатуры (химической и минералогической) и собственных имен (географических названий). Отдельное внимание будет уделено необходимости учесть разную глубину изучения кристаллографии на разных специализациях геологического факультета с самого старта обучения.</w:t>
      </w:r>
    </w:p>
    <w:p>
      <w:pPr>
        <w:pStyle w:val="Normal"/>
        <w:tabs>
          <w:tab w:val="clear" w:pos="708"/>
          <w:tab w:val="left" w:pos="5410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4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20"/>
        <w:tabs>
          <w:tab w:val="clear" w:pos="708"/>
          <w:tab w:val="left" w:pos="541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юшина Н.П. и др. Лексический минимум по русскому языку как иностранному. Первый сертификационный уровень. Общее владение. СПб., 2015.</w:t>
      </w:r>
    </w:p>
    <w:p>
      <w:pPr>
        <w:pStyle w:val="Style20"/>
        <w:tabs>
          <w:tab w:val="clear" w:pos="708"/>
          <w:tab w:val="left" w:pos="541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сицкая А.П., Очнева А.Г., Тресорукова И.В. Проблема минимизации специальной лексики для обучения иностранных студентов-биологов // Актуальные проблемы гуманитарного знания в техническом вузе. Сборник научных трудов. СПб., 2019. С. 275 – 280.</w:t>
      </w:r>
    </w:p>
    <w:p>
      <w:pPr>
        <w:pStyle w:val="Style20"/>
        <w:tabs>
          <w:tab w:val="clear" w:pos="708"/>
          <w:tab w:val="left" w:pos="541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Ляшевская О.Н., Шаров С.А. Частотный словарь современного русского языка (на материалах Националь</w:t>
      </w:r>
      <w:bookmarkStart w:id="0" w:name="_GoBack"/>
      <w:bookmarkEnd w:id="0"/>
      <w:r>
        <w:rPr>
          <w:rFonts w:cs="Times New Roman" w:ascii="Times New Roman" w:hAnsi="Times New Roman"/>
        </w:rPr>
        <w:t>ного корпуса русского языка). М., 2009.</w:t>
      </w:r>
    </w:p>
    <w:p>
      <w:pPr>
        <w:pStyle w:val="Style20"/>
        <w:tabs>
          <w:tab w:val="clear" w:pos="708"/>
          <w:tab w:val="left" w:pos="541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идорова М.Ю., Шматко А.С. От «лексического минимума» к «лексико-грамматической основе»: новый подход к представлению языка предметной области // Мир русского слова. 2019. № 3. C. 83 – 9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комментария Знак"/>
    <w:basedOn w:val="Style14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комментар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30:00Z</dcterms:created>
  <dc:creator>Елизавета Савельева</dc:creator>
  <dc:description/>
  <cp:keywords/>
  <dc:language>en-US</dc:language>
  <cp:lastModifiedBy>Marina Sidorova</cp:lastModifiedBy>
  <dcterms:modified xsi:type="dcterms:W3CDTF">2020-03-05T19:09:00Z</dcterms:modified>
  <cp:revision>12</cp:revision>
  <dc:subject/>
  <dc:title/>
</cp:coreProperties>
</file>