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работа как способ включения обучающихся инофонов в культурно-образовательную среду школ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ова Надежда Артур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вропольский государственный педагогический институт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sp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9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>Федеральный государственный образовательный стандарт основного общего образования направлен</w:t>
      </w:r>
      <w:r>
        <w:rPr/>
        <w:t xml:space="preserve"> на обеспечение формирования гражданской идентичности обучающихся, а также единства образовательного пространства Российской Федерации, сохранения и развития культурного разнообразия и языкового наследия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 [1]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В этой связи школьное образование должно быть направлено на гармоничное языковое развитие обучающихся, имеющих возможность изучать русский язык и родной язык. Следует отметить, что Ставропольский край имеет разный по своему национальному контингенту состав обучающихся, и обозначенные в стандарте требования, должны быть выполнены. </w:t>
      </w:r>
      <w:r>
        <w:rPr>
          <w:color w:val="000000"/>
        </w:rPr>
        <w:t xml:space="preserve">По данным территориального органа «Росстата», в Ставропольском крае за 10 лет изменился количественный состав следующих национальностей: армян на 12%, даргинцев на 22,6%, ногайцев на 1,3%, азербайджанцев на 18,1%, туркмен на 8%, турок на 39,2%. В ряде районов края даже есть села и станицы, где русские из большинства жителей превратились в меньшинство. После военных событий в крае увеличилось число беженцев-мигрантов из Украины и Сирии. Уже сегодня среди учеников в школах Ставропольского края может быть до 50% обучающихся мигрантов. </w:t>
      </w:r>
      <w:r>
        <w:rPr/>
        <w:t xml:space="preserve">Однако школа не всегда имеет методические ресурсы, обеспечивающие эффективное обучение детей-инофонов. 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>Обращаясь к словарю методических терминов Э.Г. Азимова, А.Н. Щукина, мы используем понятие «инофон» следующим образом – носитель иностранного языка и соответствующей картины мира. Это определение приводит к осмыслению проблемы адаптации ребёнка, находящегося в ином языковом фоне, к дальнейшей жизни в обществе [2]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 xml:space="preserve">В нашем понимании, инофон – это не только носитель иностранного языка и соответствующей картины мира, но и человек, для которого русский язык не является родным. В отличие от всего населения страны, в которой живут и обучаются инофоны, они принадлежат иной языковой и культурной общности. </w:t>
      </w:r>
    </w:p>
    <w:p>
      <w:pPr>
        <w:pStyle w:val="Normal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инофонам сложно найти взаимопонимание с русскоязычными одноклассниками не только из-за незнания и неумения выражать свои мысли на русском языке, но и из-за культурного барьера (незнания чужих обычаев, традиций, порядков). В таких ситуациях у учителя возникает логичный вопрос: как «разрушить» языковой барьер и сплотить класс?</w:t>
      </w:r>
    </w:p>
    <w:p>
      <w:pPr>
        <w:pStyle w:val="Normal"/>
        <w:spacing w:lineRule="auto" w:line="240" w:before="0" w:after="0"/>
        <w:ind w:firstLine="39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мощь ему приходит внеурочная деятельность, которая представляет собой целенаправленную образовательно-воспитательную работу с обучающимися, организуемую и проводимую педагогом во внеурочное время в рамках школы.</w:t>
      </w:r>
    </w:p>
    <w:p>
      <w:pPr>
        <w:pStyle w:val="Normal"/>
        <w:spacing w:lineRule="auto" w:line="240" w:before="0" w:after="0"/>
        <w:ind w:firstLine="39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вели опрос, основной задачей которого было выявление у обучающихся интереса к различным областям знаний и видам деятельности, раскрытии их талантов и способностей. На выбор школьникам было предложено отметить тот вид внеурочной деятельности, который на их взгляд покажется наиболее интересным. Научно-познавательную деятельность выбрали 4% опрошенных, игровую деятельность – 25%, проблемно-ценностное общение – 1%, досугово-развлекательную деятельность – 12%, художественно-эстетическую деятельность - 8%, социальное творчество – 4%, спортивно-оздоровительная деятельность – 5%, туристско-краеведческая деятельность - 32%, духовно-нравственная работа – 2%, общественно-полезный труд – 3%, проектная деятельность – 4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опроса мы остановились на таком виде внеурочной деятельности, как туристико-краеведческая. Данный вид деятельности направлен на формирование представления о малой родине, о культуре и традициях народностей, проживающих на данной территор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организовали внеурочную работу с обучающимися инофонами – потенциальный пласт эффективной деятельности, которая позволит создать среду для взаимообогащения культур, развитию гражданско-патриотического воспитания в системе образо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этапом нашей работы было созда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рты с регионами СКФО. На этом этапе обучающиеся познакомились с географическим расположением республик, узнали о национальной культуре, менталитете. Этнотуризм как форма проведения внеурочной работы особо актуален для реализации на территории Северного Кавказа, объединяющей более 60 национальностей. Знакомство с литературой, с особенностями родных языков, с культурой и историей малых этнических групп не только приводит к национальному единению и сплочению класса, но и повышает чувство патриотизма,  любовь к своей малой родин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этапе дети-инофоны были включены в непосредственную речевую деятельность: на родном языке читали стихотворения, пели песни, рассказывали об особенностях и традициях в их семьях. Русскоязычные обучающиеся также делились своими обыча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ретьем этапе был организован этнотур по местам СКФО, это позволило организовать языковое пространство таким образом, что среда общения стала максимально комфортной. Совместное посещение детьми и родителями исторических памятников культуры местных народов, организация интервью способствовали успешному включению обучающихся инофонов в культурно-образовательное пространство. По приезде в школу обучающиеся самостоятельно провели мероприятие, на котором выступили не только дети-инофоны, но их одноклассники, читающие стихотворения на неродном язы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ая образовательная модель была успешно апробирована, может быть адаптирована под специальные условия в конкретно взятом ученическом коллекти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олодого поколения должна формироваться определённая система ценностей, связанная как с лучшими национальными традициями, так и с общечеловеческой традицией гуманизма как глобального мировоззрения. В этой связи важно, чтобы содержание школьных предметов, а также развитие сети внеурочной работы и организация досуговой было нацелено на воспитание чувства гражданственности и патриотизма и одновременно способствовало формированию национального самосознания, уважения к национальному и культурному наследию как народов Северного Кавказа, так и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 – М.: Просвещение, 2018 . – 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Style w:val="FontStyle89"/>
          <w:sz w:val="24"/>
          <w:szCs w:val="24"/>
        </w:rPr>
        <w:t>Щукин А.Н. Методика краткосрочного обучения русскому языку как иностранному. – М., 2015. – 12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90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r.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1:00Z</dcterms:created>
  <dc:creator>user</dc:creator>
  <dc:description/>
  <dc:language>en-US</dc:language>
  <cp:lastModifiedBy>user</cp:lastModifiedBy>
  <cp:lastPrinted>2020-02-26T14:58:00Z</cp:lastPrinted>
  <dcterms:modified xsi:type="dcterms:W3CDTF">2020-02-26T19:41:00Z</dcterms:modified>
  <cp:revision>2</cp:revision>
  <dc:subject/>
  <dc:title/>
</cp:coreProperties>
</file>