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 для обучения студентов-химиков на начальном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ьина А.В., Поп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фундаментальной физико-химической инженерии, Москва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hurema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– традиционный компонент методики преподавания иностранного языка, повышающий мотивацию и организующий познавательную активность учащихся. Разработаны и обсуждаются в научно-методической литературе разные виды учебных игр (интерактивные и неинтерактивные; сюжетные и бессюжетные; обучающие, тренировочные, контролирующие и обобщающие и т. п .) 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>[1, 2, 3]</w:t>
      </w:r>
      <w:r>
        <w:rPr>
          <w:rFonts w:cs="Times New Roman" w:ascii="Times New Roman" w:hAnsi="Times New Roman"/>
          <w:sz w:val="24"/>
          <w:szCs w:val="24"/>
        </w:rPr>
        <w:t xml:space="preserve">. При обучении иностранцев русскому языку используются игры, нацеленные на разные уровни языка (фонетические [4, 5, 6], для заучивания алфавита, лексические [7], грамматические [8]), на разные виды речевой деятельности (чтение, письмо, говорение, слушание), на разные коммуникативные ситуации, сюжеты, роли (в магазине, на работе и т. п. [9, 10]). В докладе будут представлены разработанные авторами преимущественно лексические игры, которые могут быть использованы на занятиях по языку специальности или по специальности «химия» на начальном этапе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Узнай слово» (игра, нацеленная на формирование семантических связей между общеязыковым и специальным значением слов: сильный человек – сильная кислота; Бабушка потеряла зонтик – Атом потерял электроны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«Химическое лото» – цель игры заключается в приобретении навыка образования слов и словосочетаний для выражения химических понятий. В игре используется 2 набора карточек: набор для игроков и набор для ведущего. На карточках – «химические слова». Среди участников выбирается один ведущий (или эту роль выполняет преподаватель). Из набора карточек для игроков ведущий раздаёт участникам по 10-20 карточек. У ведущего на руках остается его набор -  порядка 10 карт. Ведущий достаёт первую карточку и читает слово, написанное на ней. Все остальные участники должны, используя произнесенное слово и слова из карточек, которые есть у них на руках, составить словосочетание. при этом слова можно и нужно видоизменять. Например: у участника на руках есть набор </w:t>
      </w:r>
      <w:r>
        <w:rPr>
          <w:rFonts w:cs="Times New Roman" w:ascii="Times New Roman" w:hAnsi="Times New Roman"/>
          <w:i/>
          <w:sz w:val="24"/>
          <w:szCs w:val="24"/>
        </w:rPr>
        <w:t>стакан, кальций, цвет, нагревание, электричество, справочник, кислота, строение, атом, уравнение</w:t>
      </w:r>
      <w:r>
        <w:rPr>
          <w:rFonts w:cs="Times New Roman" w:ascii="Times New Roman" w:hAnsi="Times New Roman"/>
          <w:sz w:val="24"/>
          <w:szCs w:val="24"/>
        </w:rPr>
        <w:t xml:space="preserve">; ведущий объявляет слово </w:t>
      </w:r>
      <w:r>
        <w:rPr>
          <w:rFonts w:cs="Times New Roman" w:ascii="Times New Roman" w:hAnsi="Times New Roman"/>
          <w:i/>
          <w:sz w:val="24"/>
          <w:szCs w:val="24"/>
        </w:rPr>
        <w:t>сила</w:t>
      </w:r>
      <w:r>
        <w:rPr>
          <w:rFonts w:cs="Times New Roman" w:ascii="Times New Roman" w:hAnsi="Times New Roman"/>
          <w:sz w:val="24"/>
          <w:szCs w:val="24"/>
        </w:rPr>
        <w:t xml:space="preserve">; участник составляет словосочетания: </w:t>
      </w:r>
      <w:r>
        <w:rPr>
          <w:rFonts w:cs="Times New Roman" w:ascii="Times New Roman" w:hAnsi="Times New Roman"/>
          <w:i/>
          <w:sz w:val="24"/>
          <w:szCs w:val="24"/>
        </w:rPr>
        <w:t>сильное нагревание, сильная кислота, сила кислоты</w:t>
      </w:r>
      <w:r>
        <w:rPr>
          <w:rFonts w:cs="Times New Roman" w:ascii="Times New Roman" w:hAnsi="Times New Roman"/>
          <w:sz w:val="24"/>
          <w:szCs w:val="24"/>
        </w:rPr>
        <w:t xml:space="preserve">. Побеждает тот, кто составил больше словосочета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«Осадки» - цель игры заключается в повторении знаний, полученных в ходе обучения, в процессе игр и самостоятельного отбора нужной для игры информации. Будут представлены два варианта игры – более подходящий для занятий по языку специальности и для занятий по специальности. Правила игры для занятий по специальност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колода карт, на каждой карточке указан ион (например,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). Участникам раздаётся одинаковое количество карт (оптимально - по 5). Около 6 карт остаётся в колоде. Тот игрок, у кого есть трёхзарядный ион, ходит первым. Он «ходит» под второго игрока - выкладывает карту с ионом на стол. Если противник может карту побить (то есть сделать из иона осадок),  карты выходят из игры. Если не может, то противник забирает ка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игрока 1: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грока 2: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к 1 ходит под игрока 2 карто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. Игрок 2 кладёт карту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 Соединение Mg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осадок, поэтому карты выбывают из игры. Оба игрока берут по новой карте из оставшейся колоды. Игрок 2 ходит под игрока 1 картой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Игроку 1 нечем сделать осадок, и он ее забира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по языку специальности особое внимание уделяется проговариванию названий ионов, соединений и комментированию “происходящих” процесс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Память» - игра типа Memory, направленная на закрепление лексических единиц c помощью визуализации. В ходе игры у участников создаются ассоциации слов или словосочетаний с соответствующими картинк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правлены на тренировку лексики, содержащейся в лексико-грамматической основе дисциплины «общая и неорганическая химия» и лексическом практикуме по общей и неорганической химии «Слово за словом» (Сидорова М.Ю., Певцов Д.Н., Шматко А.С., У Баоянь. МГУ, 2020, в печати). Аналогичные игры могут быть разработаны для других специальных дисциплин. В них не просто отрабатываются связи между внешним обликом слова и его значением, между разными значениями одной лексемы, между вербальным и визуальным (схематическим) представлением химического объекта, но формируется концептуальный каркас (понятийная сеть) дисциплины. Тем самым они вносят вклад в формирование предметно-коммуникативной компетенции  иностранного студ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откова М.В. Методика проведения игр и дискуссий на уроках истории. // Изд-во ВЛАДОС-ПРЕСС, М., 2001.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енов В.Г. Динамическая классификационная модель игры. // Минвуз СССР, Киев, 1984. 2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нявская А.П. Педагогические технологии: Методические рекомендации // ЯГПУ им. К. Д. Ушинского, Ярославль, 2002, 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лованова И.С. Фонетические игры и упражнения. // Флинта: Наука, М.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кетова И.С. Фонетические игровые упражнения для повышения внутренней̆ мотивации на уроках иностранного языка: Метод. пособие. // Новокузнецк, 2012, 3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саткина А.Ю. Содержание и структура вводно-фонетического курса по русскому языку с использованием фонетических игр (для китайских учащихся) // Филологические науки. Вопросы теории и практики. Изд-во Грамота, Тамбов, 2016. 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 2(56): в 2-х ч. Ч. 2. с. 187-1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есова Л.В., Харитонов А.Н. Игра слов. Во что и как играть на уроке русского языка. // Златоуст СПб., 2011, 15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каликова А.С. Учебно-речевые игры на занятиях по РКИ как средство активизации речевой деятельности студентов на начальном этапе обучения (китайская аудитория) // Вестник РУДН. Серия «Вопросы образования: языки и специальность». 2011, № 4. с. 92-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рутюнов А.Р., Чеботарев П.Г., Музруков Н.Б. Игровые задания на уроках русского языка: Книга для преподавателя. // Русский язык, М., 1987, 21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Азарина Л.Е. Игры на уроках РКИ // Вестник ЦМО МГУ. Практикум., 2009,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rFonts w:cs="Times New Roman" w:ascii="Times New Roman" w:hAnsi="Times New Roman"/>
          <w:sz w:val="24"/>
          <w:szCs w:val="24"/>
          <w:lang w:val="en-US"/>
        </w:rPr>
        <w:t>No </w:t>
      </w:r>
      <w:r>
        <w:rPr>
          <w:rFonts w:cs="Times New Roman" w:ascii="Times New Roman" w:hAnsi="Times New Roman"/>
          <w:sz w:val="24"/>
          <w:szCs w:val="24"/>
        </w:rPr>
        <w:t>3, с. 102-1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8:00Z</dcterms:created>
  <dc:creator>vic</dc:creator>
  <dc:description/>
  <cp:keywords/>
  <dc:language>en-US</dc:language>
  <cp:lastModifiedBy>vic</cp:lastModifiedBy>
  <dcterms:modified xsi:type="dcterms:W3CDTF">2020-03-02T21:48:00Z</dcterms:modified>
  <cp:revision>6</cp:revision>
  <dc:subject/>
  <dc:title/>
</cp:coreProperties>
</file>