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150"/>
        <w:jc w:val="center"/>
        <w:rPr/>
      </w:pPr>
      <w:r>
        <w:rPr>
          <w:rStyle w:val="StrongEmphasis"/>
        </w:rPr>
        <w:t>Изучение гломалина в составе органического вещества почв лесостепной зоны</w:t>
      </w:r>
    </w:p>
    <w:p>
      <w:pPr>
        <w:pStyle w:val="Style10"/>
        <w:shd w:fill="FFFFFF" w:val="clear"/>
        <w:spacing w:before="0" w:after="150"/>
        <w:jc w:val="center"/>
        <w:rPr/>
      </w:pPr>
      <w:r>
        <w:rPr>
          <w:rStyle w:val="StrongEmphasis"/>
          <w:i/>
          <w:iCs/>
        </w:rPr>
        <w:t>Холостов Георгий Дмитриевич</w:t>
      </w:r>
    </w:p>
    <w:p>
      <w:pPr>
        <w:pStyle w:val="Style10"/>
        <w:shd w:fill="FFFFFF" w:val="clear"/>
        <w:spacing w:before="0" w:after="150"/>
        <w:jc w:val="center"/>
        <w:rPr/>
      </w:pPr>
      <w:r>
        <w:rPr>
          <w:rStyle w:val="Emphasis"/>
        </w:rPr>
        <w:t>Студент магистратуры</w:t>
      </w:r>
    </w:p>
    <w:p>
      <w:pPr>
        <w:pStyle w:val="Style10"/>
        <w:shd w:fill="FFFFFF" w:val="clear"/>
        <w:spacing w:before="0" w:after="150"/>
        <w:jc w:val="center"/>
        <w:rPr/>
      </w:pPr>
      <w:r>
        <w:rPr>
          <w:rStyle w:val="Emphasis"/>
        </w:rPr>
        <w:t>Санкт-Петербургский государственный Университет</w:t>
      </w:r>
    </w:p>
    <w:p>
      <w:pPr>
        <w:pStyle w:val="Style10"/>
        <w:shd w:fill="FFFFFF" w:val="clear"/>
        <w:spacing w:before="0" w:after="150"/>
        <w:jc w:val="center"/>
        <w:rPr/>
      </w:pPr>
      <w:r>
        <w:rPr>
          <w:rStyle w:val="Emphasis"/>
        </w:rPr>
        <w:t>Институт наук о Земле, Санкт-Петербург, Россия</w:t>
      </w:r>
    </w:p>
    <w:p>
      <w:pPr>
        <w:pStyle w:val="Style10"/>
        <w:shd w:fill="FFFFFF" w:val="clear"/>
        <w:spacing w:before="0" w:after="150"/>
        <w:jc w:val="center"/>
        <w:rPr>
          <w:rStyle w:val="Emphasis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kholostov</w:t>
      </w:r>
      <w:r>
        <w:rPr>
          <w:rStyle w:val="Emphasis"/>
        </w:rPr>
        <w:t>14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Style10"/>
        <w:shd w:fill="FFFFFF" w:val="clear"/>
        <w:spacing w:before="0" w:after="150"/>
        <w:jc w:val="both"/>
        <w:rPr/>
      </w:pPr>
      <w:r>
        <w:rPr/>
        <w:t xml:space="preserve">Данная работа посвящена изучению гломалина в составе органического вещества почв лесостепи. Гломалины извлекались из почвы с помощью 90%-го ацетона с добавлением </w:t>
      </w:r>
      <w:r>
        <w:rPr>
          <w:lang w:val="en-US"/>
        </w:rPr>
        <w:t>HCl</w:t>
      </w:r>
      <w:r>
        <w:rPr/>
        <w:t>. Результаты исследования носят предварительный результаты и требуют дальнейшего изучения.</w:t>
      </w:r>
    </w:p>
    <w:p>
      <w:pPr>
        <w:pStyle w:val="Style10"/>
        <w:shd w:fill="FFFFFF" w:val="clear"/>
        <w:spacing w:before="0" w:after="150"/>
        <w:jc w:val="both"/>
        <w:rPr/>
      </w:pPr>
      <w:r>
        <w:rPr/>
        <w:t>В настоящее время, в состав органического вещества почв, помимо гуминовых веществ (ГВ), так же включают липиды, пигменты, кероген, гидрофобины, белки, углеводы, и гломалины [1,2,3,4]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выбраны гумусовые горизонты почв лесостепи Белгород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углеводной части было подтверждено качественными реакциями: 1) реакцией «медного зеркала» 2) реакцией с 1-нафтолом. Наличие белковой составляющей было подтверждено 1) ксантопротеиновой реакцией 2) биуретовой реак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ктрофотометре измерялась оптическая плотность при длинах волн: 465нм и 650нм. На основании полученных оптических плот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6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50</w:t>
      </w:r>
      <w:r>
        <w:rPr>
          <w:rFonts w:cs="Times New Roman" w:ascii="Times New Roman" w:hAnsi="Times New Roman"/>
          <w:sz w:val="24"/>
          <w:szCs w:val="24"/>
        </w:rPr>
        <w:t>) был получен коэффициент цветно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известно[2], чем ниже величина коэффициента цветности, тем более конденсированным является соединение. Судя по полученным данным, в состав гломалина входим большое количество алифатических звень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можно сделать вывод, что гломалины, выделенные 90 % раствором ацетона с доб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 содержат белковую и углеводную части, имеют в своем составе большем количестве алифатические звеньев. Результаты данной работы носят предварительный харак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bCs/>
          <w:iCs/>
        </w:rPr>
        <w:t xml:space="preserve"> Кононова М.М. Органическое вещество почвы, его природа, свойства и методы изучения [Текст] / М.М. Кононова. – М.: Изд-во АН СССР, 1963. – 314 с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пов А.И. Гломалин — новая характеристика состояния агропочв? [Текст] / А.И. Попов, Сун Гэ // Агроэкологический вестник. Вып. 8: Междунар. сб. науч. трудов. В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двух частях Ч. 2. – Воронеж: ФГБОУ ВО Воронежский ГАУ. – С. 51–5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Семёнов В.М. Почвенное органическое вещество [Текст] / В.М. Семёнов, Б.М. Когут. – М.: ГЕОС, 2015. – 23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.Wright S.F. A survey of soils for aggregate stability and glomalin, a glycoprotein produced by hyphae of arbuscular mycorrhizal fungi [Text] / S.F. Wright, A. Upadhyaya // Plant and soil. – 1998. – V. 198. – No. 1. – P. 97–107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Arial" w:hAnsi="Arial" w:eastAsia="Times New Roman" w:cs="Arial"/>
      <w:i/>
      <w:iCs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b/>
      <w:bCs/>
      <w:lang w:val="en-C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lang w:val="en-GB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8"/>
      <w:szCs w:val="28"/>
      <w:lang w:val="en-GB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el-GR" w:eastAsia="zh-CN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lang w:val="en-GB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CA" w:eastAsia="zh-CN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  <w:lang w:val="en-GB" w:eastAsia="zh-CN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15:00Z</dcterms:created>
  <dc:creator>Пользователь Lenovo</dc:creator>
  <dc:description/>
  <cp:keywords/>
  <dc:language>en-US</dc:language>
  <cp:lastModifiedBy>Пользователь Lenovo</cp:lastModifiedBy>
  <dcterms:modified xsi:type="dcterms:W3CDTF">2020-02-25T22:24:00Z</dcterms:modified>
  <cp:revision>3</cp:revision>
  <dc:subject/>
  <dc:title/>
</cp:coreProperties>
</file>