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коземельные элементы в палево-подзолистой почве Центрально-Лесного государственного природного биосферного заповедника и их связь с соединениями железа и марганца</w:t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онова С.А.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почвоведения, Москва, Российская Федерация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Flamell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земельные элементы (РЗЭ)- группа элементов, которая включает в себя скандий, иттрий, лантан и лантаноиды (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) [всего 16 элементов]. Один из методов определения  уровня антропогенной нагрузки почв - сравнение с фоновыми значениями, полученными для ненарушенных почв.  К сожалению, литературных данных о содержании РЗЭ в почвах южной тайги недостаточно. Для определения поведения РЗЭ необходимо оценить вклад различных почвенных компонентов в их закреплении, в том числе  гидроксидов железа и марганц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исследования проводился анализ фракции РЗЭ, связанных с оксидами и гидроксидами железа и марганца. Объектом исследования служили образцы палево-подзолистой почвы (WRB: Dystric Albic Retisol (Loamic)), отобранные на территории  Центрально-Лесного государственного природного биосферного заповедника (Тверская обл.). Профиль почвы: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BD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ышеуказанной фракции РЗЭ из почвы проводили с помощью реактива Там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в вытяжках  проводилось  методом  ИСП-МС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750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, статистическая обработка – в программе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ов были нормированы по хондриту. На графиках видны проявления положительной цериевой аномалии во всех горизонтах, величина которой подсчитана по форму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3],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значение соответствует горизонтам L, F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.02 , 2.04, 1.62, соответственно. Также во всех горизонтах есть отрицате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-аномалия, рассчитанная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r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rm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Brioschi L., 2013)</w:t>
      </w:r>
      <w:r>
        <w:rPr>
          <w:rFonts w:cs="Times New Roman" w:ascii="Times New Roman" w:hAnsi="Times New Roman"/>
          <w:sz w:val="24"/>
          <w:szCs w:val="24"/>
        </w:rPr>
        <w:t xml:space="preserve">.  Ее минимальное значение  в горизонтах  </w:t>
      </w:r>
      <w:r>
        <w:rPr>
          <w:rFonts w:cs="Times New Roman" w:ascii="Times New Roman" w:hAnsi="Times New Roman"/>
          <w:sz w:val="24"/>
          <w:szCs w:val="24"/>
          <w:lang w:val="en-US"/>
        </w:rPr>
        <w:t>IIB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По результатам опыта была найдена корреляционная зависимость между величиной Eu-аномалий и содержанием Mn в каждом  горизонте почвы, коэффициент корреляции равен 0.88, соответственно. В ходе анализа результатов была вычислена величина тетрад-эффекта (ТЭ), обусловленного периодическими изменениями свойств лантаноидов [1]. Для всех горизонтов, кроме </w:t>
      </w:r>
      <w:r>
        <w:rPr>
          <w:rFonts w:cs="Times New Roman" w:ascii="Times New Roman" w:hAnsi="Times New Roman"/>
          <w:sz w:val="24"/>
          <w:szCs w:val="24"/>
          <w:lang w:val="en-US"/>
        </w:rPr>
        <w:t>IIBD</w:t>
      </w:r>
      <w:r>
        <w:rPr>
          <w:rFonts w:cs="Times New Roman" w:ascii="Times New Roman" w:hAnsi="Times New Roman"/>
          <w:sz w:val="24"/>
          <w:szCs w:val="24"/>
        </w:rPr>
        <w:t>, характерен ТЭ М-ти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тапов обработки данных был корреляционный анализ результатов: обнаружена высокая положительная корреляция (K&gt;0.95) между Ln в трех группах:  La-Ce-Pr-Nd-Sm; Gd-Tb-Dy-Ho; Er-Tm-Yb-Lu. Таким образом, в этих группах соединения с (гидро)оксидами железа и марганца имеют схожие свойства. Это может быть связано с проявлением  ТЭ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иттриевой подгруппы хорошо коррелируют с иттрием (К=0. 97-1.00). Цериевая подгруппа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– с цери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цериевой подгруппы (LREEs)  имеют высокую корреляцию с оксалат-растворимым железом, однако корреляции  Ce и Eu самые низкие в подгруппе  (К=0.97 и 0.96 соответственно, что можно объяснить влиянием Ce- и  Eu-аномалий)).  Хочется отметить, что было выявлено относительное обогащение почвы тяжелыми лантаноидами (HRE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, связанными соединениями железа и марганца. Возможно, такое поведение связано с тем, что HRE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енее подвержены выветриванию по сравнению с LRE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[4], </w:t>
      </w:r>
      <w:r>
        <w:rPr>
          <w:rFonts w:cs="Times New Roman" w:ascii="Times New Roman" w:hAnsi="Times New Roman"/>
          <w:sz w:val="24"/>
          <w:szCs w:val="24"/>
        </w:rPr>
        <w:t xml:space="preserve">что проявляется в меньшем выносе </w:t>
      </w:r>
      <w:r>
        <w:rPr>
          <w:rFonts w:cs="Times New Roman" w:ascii="Times New Roman" w:hAnsi="Times New Roman"/>
          <w:sz w:val="24"/>
          <w:szCs w:val="24"/>
          <w:lang w:val="en-US"/>
        </w:rPr>
        <w:t>HREEs</w:t>
      </w:r>
      <w:r>
        <w:rPr>
          <w:rFonts w:cs="Times New Roman" w:ascii="Times New Roman" w:hAnsi="Times New Roman"/>
          <w:sz w:val="24"/>
          <w:szCs w:val="24"/>
        </w:rPr>
        <w:t xml:space="preserve"> из оксидов/гидроксидов железа и марганц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яницкий Ю. Н. Геохимическое фракционирование лантанидов в почвах и горных породах (обзор литературы)// Почвоведение.-2012.№ 1.-С.1-13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ber W. The lanthanide tetrad effect and its correlation with K/Rb, Eu/Eu*, Sr/Eu, Y/Ho, and Zr/Hf of evolving peraluminous granite suites//Geochimica et Cosmochimica Acta.-1998.-V.63. №3/4.-P.489-508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oschi L., Steinmann M., Lucot E. et al. Transfer of rare earth elements (REE) from natural soil to plant systems: implications for the environmental availability of anthropogenic REE//Plant Soil.-2013.№366.-P.143–163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hlander B.,Land M., Ingri J. et al.Mobility of rare earth elements during weathering of till in northern Sweden// Applied Geochemistry.-1996.-V.11.-P. 93-99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писок литературы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lamel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36:00Z</dcterms:created>
  <dc:creator>Home</dc:creator>
  <dc:description/>
  <cp:keywords/>
  <dc:language>en-US</dc:language>
  <cp:lastModifiedBy>Home</cp:lastModifiedBy>
  <dcterms:modified xsi:type="dcterms:W3CDTF">2020-03-09T12:23:00Z</dcterms:modified>
  <cp:revision>5</cp:revision>
  <dc:subject/>
  <dc:title/>
</cp:coreProperties>
</file>