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беспилотных летательных аппаратов для обследования мелиоративных 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ова Елена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Бенин Дмитрий Михайл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(магистр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государственный аграрный университет МСХА имени К.А. Тимирязева, Институт природообустройства имени А.Н. Костякова, Москва, Росс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it-IT"/>
          </w:rPr>
          <w:t>Elena-Markova-19@yandex.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ряда лет проводятся научные исследования по применению дистанционных методов обследования осушенных мелиорированных земель с использованием беспилотных летательных аппаратов. По полученным аэрофотоснимкам можно определить техническое состояние осушительных мелиоративных систем и отдельно расположенных гидротехнических сооружений [1]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бследования рекомендуется проводить в следующей последовательности: 1.Получение космических (аэрофото) снимков на заданную территорию с заданными параметр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Сбор и преобразование в электронный вид проектной документации на обследуемую мелиоративную систем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дение полевых работ по ключевым сооружениям осушительной системы и установлению типовых признаков их исправного состоя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то (видео) съемка сооружения (участка поля), подтверждающая визуально его техническое состояние с указанием координат и време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меральная обработка космических снимков, аэрофотоснимков и наземных фотоснимков для сопоставления признаков неисправности отдельных элементов объекта мелио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ение степени зарастания каналов и полей древесно-кустарниковой растительностью по площади и густоте зарастания, породе и толщине стволов по снимкам, сравнивая их со снимком модельного участка заросшего подобной растительнос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Расчет объемов надземной части древесины на откосах и бермах каналов, выдача рекомендаций о механизированной их сводке и утил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 Определение неисправностей осушительной системы закрытых трубчатых дрен и коллекторов по визуальному дешифрированию снимков, путем наложения информации о переувлажнении площади поля на схему закрытого дренажа с целью определения локального места вышедшего из строя элемента осушительн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Определение координат вымочек, их площади, выдача рекомендаций по устранению неисправности и использованию мелиорированного по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10. Определение геометрических размеров каналов, объема донных отложений по цифровой модели местности, расчет объемных показателей ремонта неисправного канала 11.Получение данных от дистанционных датчиков об уровне и качестве подаваемой воды мелиоративной системы, метеорологических характеристик объекта и передача их в базу дан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. Расчет показателей водоснабжения конкретной мелиоративной системы, ее технического состояния, потенциального плодородия мелиорированного поля и величины урожайности выращиваемой культуры [2]. Результаты обследований используются для разработки мероприятий по улучшению мелиоративного состояния мелиорированных земель, обеспечению на них оптимального водно-воздушного, питательного и микробиологического режимов в течение всего вегетационного пери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ин Д.М., Снежко В.Л. Оценка состояния земель мелиоративных систем методами кластерного анализа. Вестник евразийской науки. 2019. Т. 11. № 4. С. 4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 Маркин В.Н., Маркова Е.С., Бенин Д.М. Оценка допустимых экологических  воздействий на водные объекты Ставропольского края. Инновации. Наука. Образование. 2020. № 15. С. 407-4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Markova-1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37:00Z</dcterms:created>
  <dc:creator>Ирина</dc:creator>
  <dc:description/>
  <dc:language>en-US</dc:language>
  <cp:lastModifiedBy>Ирина</cp:lastModifiedBy>
  <dcterms:modified xsi:type="dcterms:W3CDTF">2020-11-02T19:38:00Z</dcterms:modified>
  <cp:revision>3</cp:revision>
  <dc:subject/>
  <dc:title/>
</cp:coreProperties>
</file>