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ОМЕТРИЧЕСКИЙ СОСТАВ ЗАВИСИМЫХ ЧАС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едова</w:t>
      </w: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йтен Сулид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с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ая академия наук Азербайджана Институт Почвоведения и Агрохимии,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аку, Азербайджан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1A73E8"/>
            <w:sz w:val="24"/>
            <w:szCs w:val="24"/>
            <w:shd w:fill="FFFFFF" w:val="clear"/>
          </w:rPr>
          <w:t>aytoshka@rambler.ru</w:t>
        </w:r>
      </w:hyperlink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az-Latn-A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ирригационных сетях в распределении зависимых частиц существует некоторые закономерности. В зависимости от плотности поливной системы и от сезона года, источник полива гранулометрический состав этих частиц часто меняется [1,2]. На территории Мугано-Сальянского массива гранулометрический сос</w:t>
        <w:softHyphen/>
        <w:t>тав зависимых частиц приносимые ирригационным водами отмечаются друг от друга в зависимости от сезонных изменений и поливных сроков. Так что в пер</w:t>
        <w:softHyphen/>
        <w:t>вом году исследований (май, 2012 г.) количество иловой фракции(&lt;0,001 мм)  в зависимых частицах реки Араз составляет 11,6%, а количество физи</w:t>
        <w:softHyphen/>
        <w:t>ческого глина (&lt;0,01 мм) 50%. В зависимых частицах маленьких  иррига</w:t>
        <w:softHyphen/>
        <w:t>ционных арыков питаемые с реки Араз, иловая фракция уменьшилась  приблизи</w:t>
        <w:softHyphen/>
        <w:t>тельно в 2 раза. Аналогично иловой фракции и в составе физического глина произошли изменения и количество ее уменьши</w:t>
        <w:softHyphen/>
        <w:t>лось до 22,0%-ов. В этом году между зависимых частицами реки Кура и Араз наблюдены некоторые различия (Табл.№1). Река Кура и в ее зависимых части</w:t>
        <w:softHyphen/>
        <w:t>цах малых ирригационных арыков количество иловой фракции составила 12,0%, а количество физического глина 34,4%. В июле месяц 2012 года, река Араз и в его зависимых частицах малых ирригационных ары</w:t>
        <w:softHyphen/>
        <w:t>ков количество иловой фракции и физи</w:t>
        <w:softHyphen/>
        <w:t>чес</w:t>
        <w:softHyphen/>
        <w:t>кого глина изменены соот</w:t>
        <w:softHyphen/>
        <w:t>вет</w:t>
        <w:softHyphen/>
        <w:t>ственно между 4,0-5,2 и 25,6-30,0%. Если в зави</w:t>
        <w:softHyphen/>
        <w:t>симых частицах реки Кура составило 24,0%, а его количество в малых ирри</w:t>
        <w:softHyphen/>
        <w:t>гационных арыках увеличиваясь равнялось 46,4%-ов. В августе месяц 2012 года, река Араз и в его зависимых части</w:t>
        <w:softHyphen/>
        <w:t>цах арыков питаемые этой рекой коли</w:t>
        <w:softHyphen/>
        <w:t>чество физического глина из</w:t>
        <w:softHyphen/>
        <w:t>менено между (&lt;0,01 мм=26,0-24,8%). Река Кура и в ее зависи</w:t>
        <w:softHyphen/>
        <w:t>мых частицах малых ирригацион</w:t>
        <w:softHyphen/>
        <w:t>ных сетей количество физического глина увели</w:t>
        <w:softHyphen/>
        <w:t>чиваясь  ближе 28-60%-ов. Здесь как и в реке Араз в грану</w:t>
        <w:softHyphen/>
        <w:t>ломет</w:t>
        <w:softHyphen/>
        <w:t>рической сос</w:t>
        <w:softHyphen/>
        <w:t>таве иловой фракции наб</w:t>
        <w:softHyphen/>
        <w:t>людается утяжеление (&lt;0,001 мм=6,4-16,4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изменение гранулометрического  состава в зависимых частицах   (2012 г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7"/>
        <w:gridCol w:w="738"/>
        <w:gridCol w:w="850"/>
        <w:gridCol w:w="709"/>
        <w:gridCol w:w="709"/>
        <w:gridCol w:w="680"/>
        <w:gridCol w:w="708"/>
        <w:gridCol w:w="709"/>
      </w:tblGrid>
      <w:tr>
        <w:trPr>
          <w:trHeight w:val="924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зятия зависи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зятия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,2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мм)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lt;0,0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раз (Имишлинский р-н) 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ливной арык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ура (Сабира</w:t>
              <w:softHyphen/>
              <w:t>бад</w:t>
              <w:softHyphen/>
              <w:t>ский р-н)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25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ливной арык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раз (Имишлинский р-н)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18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ливной арык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ура (Сабира</w:t>
              <w:softHyphen/>
              <w:t>бад</w:t>
              <w:softHyphen/>
              <w:t>ский р-н)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77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ливной арык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раз (Имишлинский р-н)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ливной арык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ура (Сабира</w:t>
              <w:softHyphen/>
              <w:t>бад</w:t>
              <w:softHyphen/>
              <w:t>ский р-н)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51" w:hRule="atLeast"/>
        </w:trPr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оливной арык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Алиев С.П</w:t>
      </w:r>
      <w:r>
        <w:rPr>
          <w:rFonts w:cs="Times New Roman" w:ascii="Times New Roman" w:hAnsi="Times New Roman"/>
          <w:sz w:val="24"/>
          <w:szCs w:val="24"/>
          <w:lang w:val="az-Latn-AZ"/>
        </w:rPr>
        <w:t>., Мир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az-Latn-AZ"/>
        </w:rPr>
        <w:t>заде</w:t>
      </w:r>
      <w:r>
        <w:rPr>
          <w:rFonts w:cs="Times New Roman" w:ascii="Times New Roman" w:hAnsi="Times New Roman"/>
          <w:sz w:val="24"/>
          <w:szCs w:val="24"/>
        </w:rPr>
        <w:t xml:space="preserve"> Р.И. Влияние поливных вод и ирригационных на</w:t>
        <w:softHyphen/>
        <w:t>носов на плодороорошаемых почв Мугано-Сальяанского массива. Гидромор</w:t>
        <w:softHyphen/>
        <w:t>фогенезис мелиорации использ. Тез. докл. Всерос.науч практ. конф. Москва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2 г., с. 60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ев М.П. Качественный состав поливных вод и ирригационных наносов оросительной сети Карабахской зоны. </w:t>
      </w:r>
      <w:r>
        <w:rPr>
          <w:rFonts w:cs="Times New Roman" w:ascii="Times New Roman" w:hAnsi="Times New Roman"/>
          <w:sz w:val="24"/>
          <w:szCs w:val="24"/>
          <w:lang w:val="az-Latn-AZ"/>
        </w:rPr>
        <w:t>Издательство:</w:t>
      </w:r>
      <w:r>
        <w:rPr>
          <w:rFonts w:cs="Times New Roman" w:ascii="Times New Roman" w:hAnsi="Times New Roman"/>
          <w:sz w:val="24"/>
          <w:szCs w:val="24"/>
        </w:rPr>
        <w:t xml:space="preserve"> АН Аз.ССР, 1973, с.48-5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sh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Xalid</dc:creator>
  <dc:description/>
  <dc:language>en-US</dc:language>
  <cp:lastModifiedBy>Administrator</cp:lastModifiedBy>
  <dcterms:modified xsi:type="dcterms:W3CDTF">2020-02-26T09:57:00Z</dcterms:modified>
  <cp:revision>2</cp:revision>
  <dc:subject/>
  <dc:title/>
</cp:coreProperties>
</file>