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азработка критериев оценки качества архивных почвенно-географических данных для задач оцифровки материалов почвенного обследова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Жолудев Ростислав Олегович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Магистр 1 года обуч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Южный федеральный университет 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Академия биологии и биотехнологии им Д.И. Ивановского, Ростов-на-Дону, Россия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  <w:t>E-mail: rostislav.zholudev@yandex.ru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/>
          <w:szCs w:val="24"/>
        </w:rPr>
        <w:t xml:space="preserve">Материалы почвенного обследования представляют собой разномасштабные почвенные карты и тематические картограммы, относящиеся к разным турам региональных почвенных обследований. В большинстве случаев эти данные превысили 15 летний срок актуальности, который отводится материалам почвенных обследований и требуют обновления и корректировки [2]. В зависимости от качества картографических данных избирается стратегия их последующей обработки и векторизации. Для картографических данных можно выделить критерии качества, связанные с качеством исходных материалов и качеством их сканированных копий. На качество цифровой почвенной карты влияют: </w:t>
      </w:r>
      <w:r>
        <w:rPr>
          <w:rFonts w:cs="Times New Roman"/>
          <w:szCs w:val="24"/>
          <w:lang w:val="en-US"/>
        </w:rPr>
        <w:t>a</w:t>
      </w:r>
      <w:r>
        <w:rPr>
          <w:rFonts w:cs="Times New Roman"/>
          <w:szCs w:val="24"/>
        </w:rPr>
        <w:t xml:space="preserve">) степень их сохранности; b) полнота исходных данных; с) качество прорисовки объектов на картах; </w:t>
      </w:r>
      <w:r>
        <w:rPr>
          <w:rFonts w:cs="Times New Roman"/>
          <w:szCs w:val="24"/>
          <w:lang w:val="en-US"/>
        </w:rPr>
        <w:t>d</w:t>
      </w:r>
      <w:r>
        <w:rPr>
          <w:rFonts w:cs="Times New Roman"/>
          <w:szCs w:val="24"/>
        </w:rPr>
        <w:t xml:space="preserve">) стиль отображения объектов; </w:t>
      </w: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 xml:space="preserve">) формат компоновки карты; </w:t>
      </w:r>
      <w:r>
        <w:rPr>
          <w:rFonts w:cs="Times New Roman"/>
          <w:szCs w:val="24"/>
          <w:lang w:val="en-US"/>
        </w:rPr>
        <w:t>f</w:t>
      </w:r>
      <w:r>
        <w:rPr>
          <w:rFonts w:cs="Times New Roman"/>
          <w:szCs w:val="24"/>
        </w:rPr>
        <w:t xml:space="preserve">) разрешение сканированного изображения; </w:t>
      </w:r>
      <w:r>
        <w:rPr>
          <w:rFonts w:cs="Times New Roman"/>
          <w:szCs w:val="24"/>
          <w:lang w:val="en-US"/>
        </w:rPr>
        <w:t>g</w:t>
      </w:r>
      <w:r>
        <w:rPr>
          <w:rFonts w:cs="Times New Roman"/>
          <w:szCs w:val="24"/>
        </w:rPr>
        <w:t xml:space="preserve">) качество сканированного. По степени сохранности бумажных картографических данных выделяются две группы: 1) Карты, сохранившиеся в неизменном, с момента составления, виде. 2) Карты измененные, в той или иной степени, хранением и эксплуатацией (локальные деформации карты, грязь и пометки на карте). Часть материалов может быть утеряна, в следствии неправильного хранения и эксплуатации карты или в результате её некачественного сканирования [1]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/>
          <w:szCs w:val="24"/>
        </w:rPr>
        <w:t xml:space="preserve">В большинстве случаев карты предоставляются в уже отсканированном виде. Сканирование выполняется для решения текущих задач, разными операторами и в разное время, поэтому разрешение и формат сканированных изображений может варьироваться от 100 до 600 </w:t>
      </w:r>
      <w:r>
        <w:rPr>
          <w:rFonts w:cs="Times New Roman"/>
          <w:szCs w:val="24"/>
          <w:lang w:val="en-US"/>
        </w:rPr>
        <w:t>dpi</w:t>
      </w:r>
      <w:r>
        <w:rPr>
          <w:rFonts w:cs="Times New Roman"/>
          <w:szCs w:val="24"/>
        </w:rPr>
        <w:t>. В качестве формата чаще всего выступать файлы *.</w:t>
      </w:r>
      <w:r>
        <w:rPr>
          <w:rFonts w:cs="Times New Roman"/>
          <w:szCs w:val="24"/>
          <w:lang w:val="en-US"/>
        </w:rPr>
        <w:t>jpg</w:t>
      </w:r>
      <w:r>
        <w:rPr>
          <w:rFonts w:cs="Times New Roman"/>
          <w:szCs w:val="24"/>
        </w:rPr>
        <w:t>, *.</w:t>
      </w:r>
      <w:r>
        <w:rPr>
          <w:rFonts w:cs="Times New Roman"/>
          <w:szCs w:val="24"/>
          <w:lang w:val="en-US"/>
        </w:rPr>
        <w:t>tif</w:t>
      </w:r>
      <w:r>
        <w:rPr>
          <w:rFonts w:cs="Times New Roman"/>
          <w:szCs w:val="24"/>
        </w:rPr>
        <w:t>, *.</w:t>
      </w:r>
      <w:r>
        <w:rPr>
          <w:rFonts w:cs="Times New Roman"/>
          <w:szCs w:val="24"/>
          <w:lang w:val="en-US"/>
        </w:rPr>
        <w:t>bmp</w:t>
      </w:r>
      <w:r>
        <w:rPr>
          <w:rFonts w:cs="Times New Roman"/>
          <w:szCs w:val="24"/>
        </w:rPr>
        <w:t>. В процессе сканирования могут возникать деформации исходной карты-оригинала и искажения результирующего сканированного изображения затрудняющие последующее чтение и оцифровку карт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397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Исходя из описанных критериев качества почвенной карты-оригинала и сканированного изображения выбирается стратегия векторизации. Изображения высокого качества подлежат полуавтоматической векторизации, в то время как среднего и низкого качества следует векторизовать в ручном режиме. В зависимости от выбора стратегии меняется технологическая цепочка оцифровки карт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en-US"/>
        </w:rPr>
        <w:t>Литератур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лозубов О.М. Принципы создания почвенно-географического электронного атласа Ростовской области как многофункциональной справочно-аналитической системы. Автореферат диссертации на соискание ученой степени кандидата биологических наук. Москва, 201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едорин Ю. В. Общесоюзная инструкция по почвенным обследованиям и составлению крупномасштабных почвенных карт. М., 1973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_Жолуде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8:00Z</dcterms:created>
  <dc:creator>Пользователь Windows</dc:creator>
  <dc:description/>
  <dc:language>en-US</dc:language>
  <cp:lastModifiedBy>Пользователь Windows</cp:lastModifiedBy>
  <dcterms:modified xsi:type="dcterms:W3CDTF">2020-02-25T08:48:00Z</dcterms:modified>
  <cp:revision>2</cp:revision>
  <dc:subject/>
  <dc:title/>
</cp:coreProperties>
</file>