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трехмерной оптической карты почвы с помощью цифровой фотокамеры в условиях полевого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лидова Д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-бакалавр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ulidova-Dasha@yandex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цвета сухих и влажных почв важно для классификации и диагностики почв. Переход к цифровой морфометрии почвы включает в себя применение инструментов и методов для измерения и количественного определения характеристик профиля почвы и получения непрерывных функций их изменения с глубиной [1, 2, 3]. Цифровая фотография высокого разрешения позволяет оценить цвет почвы. При условии колориметрической калибровки камер, они могут быть удобными инструментами для цифровой морфометрии [2, 3]. Была разработана процедура калибровки фотокамер для получения колориметрически точных изображений влажных почв. Для почв с различной текстурой, цветовыми характеристиками и содержанием влаги в диапазоне 5–40% колориметрически точные изображения образцов были получены с использованием внутренней шкалы. Для получения внутреннего стандарта необходимо применять специальный инструмент для отбора проб с ненарушенной поверхности почв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в цвете почвы может быть использована в качестве основного компонента, который дифференцирует горизонты почвы. Этот подход называется оптическим картированием на языке современных методов трехмерного моделирования. Методика успешно применяется в медицине, где ткани окрашивают флуоресцентными красителями [4]. Модель создается в результате математической обработки серии срезов объекта. При отсутствии специального освещения можно использовать вместо флуоресцентных - натуральные почвенные красители, в основном гуминовые вещества и соединения железа [1]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был разработан подробный протокол полевого эксперимента по получению серии изображений для создания трехмерной оптической карты почвы. Данный подход был применен для получения синхронизированных по цвету в системе CIELAB изображений 11 срезов почвы с использованием калибровки цифровой камеры по внутреннему стандарту. В программе SAGA GIS были созданы автоматизированные процедуры обработки двухмерных изображений почвы, чтобы учесть вариабельность цвета в почвенном разрезе. Это позволило построить трехмерную модель распределения горизонтов дерново-подзолистой почвы, основываясь на данных, полученных в полевом эксперименте при естественной вла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Н.П. Использование цветовой характеристики почв в системе CIELAB для оценки миграции соединений железа в геохимических сопряжённых ландшафтах//МГУ им. М.В. Ломоносова, Москва//Вестник Московского университета. Почвоведение.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Н.П., Силёва T.M. Анализ цвета почв с использованием цифровой фотокамеры//Вестник Московского университета. Серия 17: Почвоведение. - 2017. - N 1. - С.16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Н.П., «Комплексный подход к почвенной картографии на основе цифровой морфометрии и комбинаторного анализа», Автореферат диссертации на соискание ученой степени доктора биологических наук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they B., Obaid S., Zolotarev A.M., Pryamonosov R.A., Syunyaev R.A., George S.A. &amp; Efimov I.R.. Open-Source Multiparametric Optocardiography//Scientific Reports. 2019. 9:721. doi:10.1038/s41598-018-36809-y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dova-Dash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15:00Z</dcterms:created>
  <dc:creator>npk</dc:creator>
  <dc:description/>
  <cp:keywords/>
  <dc:language>en-US</dc:language>
  <cp:lastModifiedBy>npk</cp:lastModifiedBy>
  <dcterms:modified xsi:type="dcterms:W3CDTF">2020-02-23T19:04:00Z</dcterms:modified>
  <cp:revision>5</cp:revision>
  <dc:subject/>
  <dc:title/>
</cp:coreProperties>
</file>