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0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параметров инфильтрационных кривых в расчетах паводочного стока генетическим методом</w:t>
      </w:r>
    </w:p>
    <w:p>
      <w:pPr>
        <w:pStyle w:val="Style15"/>
        <w:spacing w:lineRule="auto" w:line="360"/>
        <w:ind w:left="0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нев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Д.Е. Клименко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Style15"/>
        <w:spacing w:lineRule="auto" w:line="36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Студентка, магистрантка кафедры гидрологии, Пермский государственный национальный исследовательский университет; 614990, Россия, Пермь, ул. Букирева, 15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in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unyov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Style15"/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Кандидат географических наук, доцент кафедры гидрологии, Пермский государственный национальный исследовательский университет; 614990, Россия, Пермь, ул. Букирева, 15, listopad19531@mail.ru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 фактором в расчетах систем управления ливневыми и сточными водами является пространственно-временной анализ величин инфильтрации атмосферных и поверхностных вод в почвогрунты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Целью исследования является оценка существующих теоретических инфильтрационных кривых и их сопоставление с результатами полевых экспериментальных работ. 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53535"/>
          <w:sz w:val="24"/>
          <w:szCs w:val="24"/>
          <w:shd w:fill="FFFFFF" w:val="clear"/>
        </w:rPr>
        <w:t>***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экспериментальных работ проведено более 70 опытов по измерению скорости инфильтрации, а также характеристик весовой влажности почвы во время опытов для различных типов почв Среднего Урала. Результаты представлены в виде трех-параметрических зависимостей, позволяющих установить начальные потери при формировании стока при любых величинах начальной влажности почвы и для различных типов грунтов. Зависимости представлены в виде аналитических формул, которые могут быть использованы в инженерной практики. Проведенный комплекс полевых работ и обработка результатов позволили адаптировать существующие методы расчета инфильтрационных потерь (Р.Э. Хортона, Грина-Эмпта, Н.Ф. Бефани) [1,2,3 ]применительно к территории Урала.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фани Н.Ф. Прогнозирование дождевых паводков на основе территориально общих зависимостей //Л.: Гидрометеоиздат, 1977.- 180 с.</w:t>
      </w:r>
    </w:p>
    <w:p>
      <w:pPr>
        <w:pStyle w:val="Style15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even Keith. Rainfall- Runoff Modelling //Lancaster University, 2012. p.450</w:t>
      </w:r>
    </w:p>
    <w:p>
      <w:pPr>
        <w:pStyle w:val="Style15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eith Beven, Horton R. E. Sperceptual model of infiltration processes // Hydrological processess cientific briefing (18) ,  the UK, 2004. p.3447–3460</w:t>
      </w:r>
    </w:p>
    <w:p>
      <w:pPr>
        <w:pStyle w:val="Normal"/>
        <w:spacing w:lineRule="auto" w:line="360" w:before="0" w:after="20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21:38:00Z</dcterms:created>
  <dc:creator>Алина</dc:creator>
  <dc:description/>
  <dc:language>en-US</dc:language>
  <cp:lastModifiedBy>Алина</cp:lastModifiedBy>
  <dcterms:modified xsi:type="dcterms:W3CDTF">2020-02-03T21:38:00Z</dcterms:modified>
  <cp:revision>2</cp:revision>
  <dc:subject/>
  <dc:title/>
</cp:coreProperties>
</file>