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ая оценка величины и сезонной динамики потока диоксида углерода в почвах Ботанического сада МГУ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аева Ан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aevaan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связи с глобальным изменением климата в мире увеличился интерес к источникам парниковых газов, таких как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 Почва является одним из основных источников диоксида углерода, даже небольшие изменения в величине почвенных поток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гут оказывать значительное влияние на концентрацию углекислого газа в атмосфере. В связи с этим, изучение газообмена между почвой и атмосферой является на сегодняшний день актуальной задачей. В городских почвах из-за значительной антропогенной нагрузки эмиссия парниковых газов может значительно отличаться от таковой в ненарушенных естественных почвах [2]. Почвы ботанических садов формируются в специфических условиях, отличных от условий формирования как городских почв других функциональных зон, так и от естественных почв. Ботанический сад МГУ с разнообразным растительным покровом и антропогенными сконструированными почвами является уникальным объектом для исследований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на урбиквазиземах, находящихся под еловыми и грабовыми насаждениями, расположенными в Ботаническом саду МГУ им. М.В. Ломоносова на Воробьевых горах. Во время эксперимента проводились измерение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етодом камер и погоризонтный отбор газовых проб методом мембранных пробоотборников [3], а также контролировались температура воздуха и объемная влажность и температура почвенных горизонтов с помощью датчиков-логгеров. В ходе лабораторных экспериментов были получены значения эффективного коэффициента диффузии для почвенных горизонтов и его зависимость от порозности аэрации. Полученные данные позволили рассчитать гросс-продуцирование углекислого газа почвенной толщей [3] и сравнить его с величиной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верхности почв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а выявлена четко выраженная сезонность и схожесть динамики гидротермических показателей для урбиквазиземов разных типов древесных насаждений. Максимальные запасы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профиле исследованных почв накапливаются к середине вегетационного периода и приблизительно в 3 раза превышают запасы, наблюдаемые в конце зимы. Около половины аккумулирующихся в почве запас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ходится на жидкую фазу. Расчёт показателя гросс-продуцирования диоксида углерода на основе градиентного метода позволил произвести более точную оценку гене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чвенной толщей, а также показал, что эмисс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верхности почвы лишь частично отражает реальную динамику биологических и физических почвенных процессов. Проведенные исследования показали, что для изучения экологической роли почв в глобальном цикле углерода необходима комплексная оценка газовой функции поч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/>
        <w:ind w:left="75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О.Ю., Семенюк О.В., Матышак Г.В., Бобрик А.А. Сезонная динамика продукции СО2 почвами дендрария Ботанического сада МГУ им. М.В. Ломоносова // Вестник Московского университета. Серия 17: Почвоведение. 2016. № 2. С. 3–10.</w:t>
      </w:r>
    </w:p>
    <w:p>
      <w:pPr>
        <w:pStyle w:val="Style20"/>
        <w:numPr>
          <w:ilvl w:val="0"/>
          <w:numId w:val="1"/>
        </w:numPr>
        <w:spacing w:lineRule="auto" w:line="240"/>
        <w:ind w:left="75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жанов Д. А. и др. Краткосрочная динамика и пространственная неоднородность эмиссии СО2 почвами естественных и городских экосистем центрально-черноземного региона //Почвоведение. – 2015. – №. 4. – С. 469-469.</w:t>
      </w:r>
    </w:p>
    <w:p>
      <w:pPr>
        <w:pStyle w:val="Style20"/>
        <w:numPr>
          <w:ilvl w:val="0"/>
          <w:numId w:val="1"/>
        </w:numPr>
        <w:spacing w:lineRule="auto" w:line="240" w:before="0" w:after="16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ин А.В. Газовая фаза почв. М.: Изд-во Моск. Ун-та, 2005, 30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51:00Z</dcterms:created>
  <dc:creator>Анна Исаева</dc:creator>
  <dc:description/>
  <cp:keywords/>
  <dc:language>en-US</dc:language>
  <cp:lastModifiedBy>Анна Исаева</cp:lastModifiedBy>
  <dcterms:modified xsi:type="dcterms:W3CDTF">2020-10-24T19:58:00Z</dcterms:modified>
  <cp:revision>5</cp:revision>
  <dc:subject/>
  <dc:title/>
</cp:coreProperties>
</file>