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системы кормо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ой области на современном эта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йсувакова Тамара Павловна, Вечеров Андрей Владимирови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ы ФГБНУ «Всероссийский научно-исследовательский институт фитопатолог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п. Большие Вяземы, Одинцовский городской округ, Московская област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ysuvakova.t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herov@vnii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агропромышленного комплекса Подмосковья является обеспечение растущих потребностей региона в высококачественной животноводческой продукции, что во многом связано с совершенствованием системы кормопроизводства в направлении повышения урожайности и питательной ценности кормовых культур, снижения себестоимости кормов для эффективного ведения отрас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ые культуры в Московской области занимают  около 2/3 посевной площади и представлены в основном многолетними и однолетними травами на сено и сенаж, на небольшой площади выращивается кукуруза на силос. Сочетание молочного животноводства  и растениеводства в хозяйствах различных форм собственности создает определенные предпосылки для более эффективного использования трудовых и технических ресурсов, улучшения экономических результатов деятельности предприятий, а также материального благосостояния и социальных условий жизни на селе в целом. Исследования проводили на опытном поле ФГБНУ ВНИИФ в 2018-2020 годах в двух полевых опытах на дерново-подзолистых тяжелосуглинистых почв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й было подобрать среди широкого набора кормовых культур наиболее продуктивные с высокой питательностью и низкой себестоимостью для организации зеленого и сырьевого конвейеров с целью более рационального использования трудовых и технических ресурсов. Среди однолетних культур и смесей наиболее продуктивными в среднем за три года были подсолнечник, суданская трава, люпин белый и овёс: урожай кормовых единиц составил соответственно: - 49,9; 50,9; 49,9 и 47,9 ц/га, смеси их с горохом уступают одновидовым посевам из-за поврежденности гороха мучнистой росой и гороховой зерновкой, а подсолнечник с люпином белым обеспечивал равный сбор кормовых единиц - 49,9 ц/га и самую высокую обеспеченность переваримым протеином - 127 г в 1 к.е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ноголетних трав наиболее перспективными показали себя люцерна желтогибридная и тимофеевка луговая, которые целесообразно выращивать в смешанном посеве для увеличения продуктивного долголетия трав и снижения себестоимости кормов.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Шпаков А.С. Кормовые культуры в системе земледелия и севооборотах. М.: ФГНУ «Росинформагротех», 2004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правочник зоотехника/Под ред. А. П. Калашникова, О. К. Смирнова. М: Агропромиздат, 198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ислов А.В. Биологизация и проектирование адаптивно-ландшафтных систем земледелия в степной зоне Южного Урала и Поволжья. Оренбург Изд. центр ОГАУ, 201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ормы и рационы кормления с-х животных М.: Агропромиздат, 198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овиков М.Н. Система биологизации земледелия в Нечернозёмной зоне. М.: ФГНУ «Росинформагротех», 2007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утузова А.А., Новоселов Ю.К., Гарист А.Г., Рогов М.С, Хорьков   Г.Д. Увеличение производства белка. М: Колос, 1984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ислов А.В. Биологизация земледелия и ресурсосберегающие технологии в адаптивно-ландшафтных системах степной зоны Южного Урала. Оренбург, Изд. центр ОГАУ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uvakova.t@yandex.ru" TargetMode="External"/><Relationship Id="rId3" Type="http://schemas.openxmlformats.org/officeDocument/2006/relationships/hyperlink" Target="mailto:vecherov@vniif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Windows User</dc:creator>
  <dc:description/>
  <cp:keywords/>
  <dc:language>en-US</dc:language>
  <cp:lastModifiedBy>Людмила</cp:lastModifiedBy>
  <dcterms:modified xsi:type="dcterms:W3CDTF">2020-10-21T08:28:00Z</dcterms:modified>
  <cp:revision>12</cp:revision>
  <dc:subject/>
  <dc:title/>
</cp:coreProperties>
</file>