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искуссионных вопросах анализа гранулометрического состава почвы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лдырева В.Э., Шкуропадская К.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трудник, аспиран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/>
          <w:i/>
          <w:i/>
          <w:iCs/>
          <w:sz w:val="24"/>
          <w:szCs w:val="24"/>
        </w:rPr>
      </w:pPr>
      <w:r>
        <w:rPr>
          <w:rFonts w:eastAsia="Calibri" w:ascii="Times New Roman" w:hAnsi="Times New Roman"/>
          <w:i/>
          <w:iCs/>
          <w:sz w:val="24"/>
          <w:szCs w:val="24"/>
        </w:rPr>
        <w:t>Федеральное государственное автономное образовательное учреждение высшего образования «Южный федеральный университет»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eastAsia="Calibri" w:ascii="Times New Roman" w:hAnsi="Times New Roman"/>
          <w:i/>
          <w:iCs/>
          <w:sz w:val="24"/>
          <w:szCs w:val="24"/>
        </w:rPr>
        <w:t>Академия биологии и биотехнологии им. Д.И. Ивановского, Ростов-на-Дону, Росс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Calibri" w:ascii="Times New Roman" w:hAnsi="Times New Roman"/>
          <w:i/>
          <w:iCs/>
          <w:sz w:val="24"/>
          <w:szCs w:val="24"/>
        </w:rPr>
        <w:t>-</w:t>
      </w:r>
      <w:r>
        <w:rPr>
          <w:rFonts w:eastAsia="Calibri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Calibri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Calibri" w:ascii="Times New Roman" w:hAnsi="Times New Roman"/>
          <w:i/>
          <w:iCs/>
          <w:sz w:val="24"/>
          <w:szCs w:val="24"/>
          <w:lang w:val="en-US"/>
        </w:rPr>
        <w:t>maskow</w:t>
      </w:r>
      <w:r>
        <w:rPr>
          <w:rFonts w:eastAsia="Calibri" w:ascii="Times New Roman" w:hAnsi="Times New Roman"/>
          <w:i/>
          <w:iCs/>
          <w:sz w:val="24"/>
          <w:szCs w:val="24"/>
        </w:rPr>
        <w:t>@</w:t>
      </w:r>
      <w:r>
        <w:rPr>
          <w:rFonts w:eastAsia="Calibri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Calibri" w:ascii="Times New Roman" w:hAnsi="Times New Roman"/>
          <w:i/>
          <w:iCs/>
          <w:sz w:val="24"/>
          <w:szCs w:val="24"/>
        </w:rPr>
        <w:t>.</w:t>
      </w:r>
      <w:r>
        <w:rPr>
          <w:rFonts w:eastAsia="Calibri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важнейших анализов в почвоведении – определение гранулометрического состава (ГМС) почв, так как именно размер частиц дисперсного тела, каковым является почва, и соотношение в нем различных по размеру фракций определяет множество других свойств почвы и уровень ее плодородия. Граница между илистыми и пылеватыми частицами в отечественных и зарубежных классификациях, к сожалению, не совпадает, что обусловлено не совпадением методов и приборной базы, используемых для изучения свойств почв в разных школах почвоведения. В процессе накопления результатов исследований ГМС формировались новые идеи, а затем и возможности использования полученных данных для расчёта различных показателей, так или иначе характеризующих почву в целом, и отдельные ее свойства, а следствием стало формирование таблиц и классификаций, что привело к еще большему отдалению понятий и школ. То, что изначально было лишь разницей в используемом оборудовании, стало формирующим звеном различий в подходах к изучению почв.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ица в границе ила 0,001 мм (классификация Качинского) против 0,002 мм (западноевропейские и американские классификации), составляет всего лишь 0,001 мм, однако влечет это за собой существенные в различия в получаемых результатах. Так, например, исследование гранулометрического состава почв с использованием метода лазерной дифракции, который позволяет изменять ширину классов ЭПЧ в зависимости от целей исследования или используемых классификаций, показало, что в чернозёме обыкновенном карбонатном, смещение границы ила с 1 на 2 нм, приводит к увеличению количества ила в 1,5-2 раза [1]. Как следствие, разновидность почвы по гранулометрическому составу переходит в другую, более тяжелую, градацию, что влечёт за собой изменение некоторых других почвенных показателей. Таким образом, простое смещение только одной границы пыль-ил для удобства использования международным сообществом и обмена накопленной информацией, неизбежно приводит к изменению представлений о почвенных свойствах в рамках целой школы и всего накопленного ею опыта.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овести тщательную работу по исследованию влияния смещения границы между илистыми и пылеватыми частицами и оценить степень возможных последствий. Такое исследование необходимо проводить с различными по генезису почвами, как тяжелыми, так и легкими, высокогумусными и слабогумусированными. Только такой подход может дать ответ, насколько целесообразен переход на западноевропейские стандарты в классифицировании механических элементов.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дырева В.Э., Морозов И.В., Безуглова О.С. Интерпретация результатов определения гранулометрического состава почв методом лазерной дифракции// Фундаментальные концепции физики почв: развитие, современные приложения и перспективы. Посвящается 90-летию со дня рождения профессора МГУ Анатолия Даниловича Воронина. Сб. труд. конф. 27-31 мая 2019 г. Москва, МГУ им. М.В. Ломоносова, факультет Почвоведения. 2019. С. 98—102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под руководством д.б.н. проф. Безугловой О.С. и к.б.н. доц. Морозовым И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mailrucssattributepostfix" w:customStyle="1">
    <w:name w:val="s2_mailru_css_attribute_postfix"/>
    <w:basedOn w:val="DefaultParagraphFont"/>
    <w:qFormat/>
    <w:rsid w:val="00b513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mailrucssattributepostfix" w:customStyle="1">
    <w:name w:val="p2_mailru_css_attribute_postfix"/>
    <w:basedOn w:val="Normal"/>
    <w:qFormat/>
    <w:rsid w:val="00b513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513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501</Words>
  <Characters>2856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4:00Z</dcterms:created>
  <dc:creator>Nika Boldyreva</dc:creator>
  <dc:description/>
  <dc:language>en-US</dc:language>
  <cp:lastModifiedBy>Nika Boldyreva</cp:lastModifiedBy>
  <dcterms:modified xsi:type="dcterms:W3CDTF">2020-02-29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