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моделей биологизированных, мелиоративных систем земледелия, обеспечивающих эффективное использование биоклиматических ресурсов, с протекцией и воспроизводством почвенного плодородия (здоровья почвы) в условиях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еров Андрей Владимирович, Айсувакова Тамара Павл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ы ФГБНУ «Всероссийский научно-исследовательский институт фитопатологи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п. Большие Вяземы, Одинцовский городской округ, Московская область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cherov@vniif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ysuvakova.t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концепции современного развития АПК лежит необходимость совершенствования основных звеньев адаптивно-ландшафтной системы земледелия и прежде всего севооборотов по экологическому принципу с учётом не только сравнительной продуктивности возделываемых культур, но и воздействия их на почву и агроценозы, а также разработка рациональных систем обработки почвы и удобрений при оставлении побочной продукции после убор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органического вещества в почву без дополнительных затрат за счёт побочной продукции после уборки наиболее экономически выгодных в зоне зерновых, зернобобовых и масличных культур и обеспечение активной его трансформации при рациональных системах обработки почвы и удобрений позволит улучшить биологическую активность, агрофизические и агрохимические показатели плодородия дерново-подзолистых почв и более высокую устойчивость сельскохозяйственного производства в целом. В отличие от органической системы, разработка биологизированных систем земледелия, предполагает рациональное использование  химических средств защиты растений при наступлении экономического порога вредоносности и химических удобрений по выносу с основной продукцией урожая, так как побочная возвращается в почву. Основным звеном биологизированного земледелия является научно-обоснованные севообороты, на которых уже базируются и другие звенья: системы обработки почвы, удобрений, интегрированная защита растений. Современные биологизированные системы земледелия должны строиться на принципах ресурсосбережения, экономической эффективности и экологической безопасности, а севообороты решать задачи максимума товарной продукции, востребованной на рынке, и воспроизводство почвенного плодородия при экономии трудовых и материальных затра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перспективным современным направлением развития земледелия в Нечерноземной зоне является совершенствование основных звеньев адаптивно-ландшафтной биологизированной системы земледелия за счёт экологизации севооборотов путем подбора наиболее экономически выгодных культур с учётом воздействия их на плодородие почвы и фитосанитарного состояние агроценозов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Кирюшин В.И. Экологические основы земледелия. М.: Колос, 1996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Лыков А.М. Воспроизводство плодородия почв в Нечерноземной зоне. М.: Россельхозиздат, 1982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ислов А.В. Биологизация земледелия и ресурсосберегающие технологии в адаптивно-ландшафтных системах степной зоны Южного Урала – Оренбург, Изд. центр ОГАУ, 201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ислов А.В. Сохранение и восстановление почвенного плодородия в биоорганическом земледелии при экологизации севооборотов на Южном Урале / Теоретические и технологические основы воспроизводства плодородия почв и урожайность сельскохозяйственных культур / Мат. междунар. науч.- практ. конф. М. Изд-во РГАУ-МСХА, 2012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herov@vniif.ru" TargetMode="External"/><Relationship Id="rId3" Type="http://schemas.openxmlformats.org/officeDocument/2006/relationships/hyperlink" Target="mailto:aysuvakova.t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0:00Z</dcterms:created>
  <dc:creator>Windows User</dc:creator>
  <dc:description/>
  <cp:keywords/>
  <dc:language>en-US</dc:language>
  <cp:lastModifiedBy>Людмила</cp:lastModifiedBy>
  <dcterms:modified xsi:type="dcterms:W3CDTF">2020-02-28T07:35:00Z</dcterms:modified>
  <cp:revision>8</cp:revision>
  <dc:subject/>
  <dc:title/>
</cp:coreProperties>
</file>