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формирования регионального цифрового реестра почв (на примере Ростовской обла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женков Антон Александ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 1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жный федераль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адемия биологии и биотехнологии им. Д.И. Ивано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aotpo.nfhfolpc@yandex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color w:val="53813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актуальными являются проблемы рационального использования почвенных ресурсов и повышение эффективности сельскохозяйственного производства. Принятие управленческих решений, применение современных информационных технологий невозможно без наличия данных о состоянии почвенного покрова, как актуальных, так и архивных. Наиболее исчерпывающая информация о почвенном покрове Ростовской области собрана в материалах почвенного обследования НИИ ЮжГИПРОЗем. Подавляющее количество материалов относится к 3 и 4 турам обследования области, проходившим в период с 1955 по 1994 гг. и охватывающим порядка 850 хозяйств бывшего СССР (колхозы, совхозы, сортоиспытательные участки, подсобные хозяйства и т.д.). Подавляющее большинство материалов представлено согласно классификации и диагностике почв СССР 1977 г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абот по созданию цифрового реестра была проведена инвентаризация архивных материалов почвенных обследований. В инвентаризационный список входили данные, позволяющие наиболее полно охарактеризовать исходные картографические материалы: название хозяйства, административный район, наличие или отсутствие очерка почвенного обследования и сопутствующих тематических картограмм, год почвенного обследования и аэрофотосъемки территории хозяйства, масштаб почвенной карты, количество наименований в легенде почвенной карты. В процессе создания цифрового реестра почв были обработаны архивные материалы по 600 хозяйствам (почвенные карты в масштабе 1:10 000 – 1:50 000) 43 административных районов Ростовской области. Почвенные наименования были перенесены в алфавитно-цифровые таблицы и на их основе проведен семантический анализ, с последующей дизагрегацией названий почв на таксономические единицы. Набор групп информации на который происходит разбиение наименования является специфичным для каждой природной зоны России [1]. Для почв Ростовской области были выделены следующие значимые информационные группы:</w:t>
      </w:r>
      <w:r>
        <w:rPr>
          <w:rFonts w:cs="Times New Roman" w:ascii="Times New Roman" w:hAnsi="Times New Roman"/>
          <w:color w:val="5381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 почв, подтип почв, род почв, гранулометрический состав, мощность гумусовых горизонтов, содержание гумуса, глубина залегания легкорастворимых солей, степень засоления, солонцеватость, каменистость, водная и ветровая эрозия, почвообразующие и подстилающие породы [1,2]. Для авторских местных были составлены корреляционные таблицы, насчитывающие 153 наименования на уровне типа, подтипа и рода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оведенной работы является цифровой реестр почв Ростовской области, унифицированный список-классификатор и корреляционные таблицы, позволяющие стандартизировать сбор почвенной информации на региональном уров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 В. В. и др. Классификация и диагностика почв СССР. М.,1977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а Е. Н. Классификация почв СССР. М., 197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15:00Z</dcterms:created>
  <dc:creator>Юрий Литвинов</dc:creator>
  <dc:description/>
  <cp:keywords/>
  <dc:language>en-US</dc:language>
  <cp:lastModifiedBy>Администратор</cp:lastModifiedBy>
  <dcterms:modified xsi:type="dcterms:W3CDTF">2020-02-25T08:43:00Z</dcterms:modified>
  <cp:revision>3</cp:revision>
  <dc:subject/>
  <dc:title/>
</cp:coreProperties>
</file>