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собенности гумусообазования аллювиальных почв под растительными сообществами дельты реки Волга</w:t>
      </w:r>
    </w:p>
    <w:p>
      <w:pPr>
        <w:pStyle w:val="Normal"/>
        <w:spacing w:lineRule="auto" w:line="240" w:before="0" w:after="0"/>
        <w:ind w:firstLine="397"/>
        <w:jc w:val="center"/>
        <w:rPr>
          <w:b/>
          <w:b/>
          <w:i/>
          <w:i/>
        </w:rPr>
      </w:pPr>
      <w:r>
        <w:rPr>
          <w:b/>
          <w:i/>
        </w:rPr>
        <w:t>Уталиев Арстам Алмгалиевич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</w:rPr>
        <w:t>Астраханский Государственный Университет, биологичечкий факультет, Астрахань, Россия</w:t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</w:rPr>
      </w:pPr>
      <w:hyperlink r:id="rId2">
        <w:r>
          <w:rPr>
            <w:rStyle w:val="InternetLink"/>
            <w:i/>
            <w:color w:val="000000"/>
            <w:u w:val="none"/>
            <w:lang w:val="en-US"/>
          </w:rPr>
          <w:t>Ars.utaliev94@gmail.com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/>
        <w:t xml:space="preserve">Процесс образования гумуса аллювиальных почв имеет свои особенности, поскольку протекает в сложных и своеобразных условиях и определяется не только поступлением и разложением растительных остатков, но и периодическим отложением гумусовых веществ в составе взвешенных наносов полых речных вод </w:t>
      </w:r>
      <w:r>
        <w:rPr>
          <w:lang w:val="en-US"/>
        </w:rPr>
        <w:t>[</w:t>
      </w:r>
      <w:r>
        <w:rPr/>
        <w:t>2</w:t>
      </w:r>
      <w:r>
        <w:rPr>
          <w:lang w:val="en-US"/>
        </w:rPr>
        <w:t>]</w:t>
      </w:r>
      <w:r>
        <w:rPr/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/>
        <w:t xml:space="preserve">Объектом исследования были выбраны почвы Центральной части дельты Волги, расположенные в Володарском районе Астраханской области в 3,5 км к востоку от села Яблонька, подверженные ежегодному затоплению паводковыми весенними водами. Почвенный покров участка представлен аллювиальными луговыми дерновыми маломощными гидроморфными почвами. Растительные сообщества выбранного участка делятя на два типа: на возвышениях участка сформирвались пырейно-разнотравные луга с Elytrigia repens пырей ползучий, Carex praecox осока ранняя, Inula britannica девясил британский, Еuphorbia uralensis молочай уральский, и на понижениях участка формируются сырые и сыроватые территории представленные мезо- и мезогидрофитными растениями – Bolboschoenus maritimus клубнекамыш морской, Eleocharis palustris ситняг болотный, Althaea officinalis алтей лекарственный, молочай болотный Еuphorbia palustris, Lythrum virgatum дербенник лозный, Galium rubioides подмаренник мареновидный. Для установления степени обеспеченности органическим веществом и определения его состава были проведены лабораторные исследования с применением стандартных методик </w:t>
      </w:r>
      <w:r>
        <w:rPr>
          <w:lang w:val="en-US"/>
        </w:rPr>
        <w:t>[</w:t>
      </w:r>
      <w:r>
        <w:rPr/>
        <w:t>1</w:t>
      </w:r>
      <w:r>
        <w:rPr>
          <w:lang w:val="en-US"/>
        </w:rPr>
        <w:t>]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/>
        <w:t>Проведенными исследованиями установлено, что содержание органического углерода уменьшается вниз по профилю от 4,75% до 0,92%. Небольшое колебание наблюдается на глубине 15-30 см. Исследования состава гумуса</w:t>
      </w:r>
      <w:r>
        <w:rPr>
          <w:lang w:val="en-US"/>
        </w:rPr>
        <w:t xml:space="preserve"> [3]</w:t>
      </w:r>
      <w:r>
        <w:rPr/>
        <w:t xml:space="preserve"> показали, что ведущим компонентом являются гуминовые кислоты. Количество их составляет 37%-42%, доля фульвокислот меньше – 14%-18%, за исключением верхнего горизонта, где фульвокислоты (21%) преобладают над гуминовыми кислотами (13%). Тип гумуса, согласно градациям </w:t>
      </w:r>
      <w:r>
        <w:rPr>
          <w:lang w:val="en-US"/>
        </w:rPr>
        <w:t>[3]</w:t>
      </w:r>
      <w:r>
        <w:rPr/>
        <w:t xml:space="preserve"> характеризуется как гуматный поскольку отношение углерода гуминовых кислот к углероду фульвокислот по всему профилю больше 2 и колеблется от 3,35 до 2,09. В верхнем горизонте тип гумуса гуматно-фульватный. Увеличение доли гумусовых кислот с глубиной можно объяснить активными процессами минерализации органических соединений в верхних слоях этой почвы. Нарастание отношения С</w:t>
      </w:r>
      <w:r>
        <w:rPr>
          <w:vertAlign w:val="subscript"/>
        </w:rPr>
        <w:t>ГК</w:t>
      </w:r>
      <w:r>
        <w:rPr/>
        <w:t>:С</w:t>
      </w:r>
      <w:r>
        <w:rPr>
          <w:vertAlign w:val="subscript"/>
        </w:rPr>
        <w:t>ФК</w:t>
      </w:r>
      <w:r>
        <w:rPr/>
        <w:t xml:space="preserve"> на глубине 15-30 см вероятно вызвано иным составом наилка, ранее формировавшего дельтовые отложения. Содержание негидролизуемых форм гумусовых веществ, представляющих единый комплекс гуминовых и фульвокислот составляет 13-68% от С</w:t>
      </w:r>
      <w:r>
        <w:rPr>
          <w:vertAlign w:val="subscript"/>
        </w:rPr>
        <w:t>общ</w:t>
      </w:r>
      <w:r>
        <w:rPr/>
        <w:t>.</w:t>
      </w:r>
    </w:p>
    <w:p>
      <w:pPr>
        <w:pStyle w:val="Normal"/>
        <w:spacing w:lineRule="auto" w:line="240" w:before="0" w:after="0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Воробьева Л.А. Лекции по химическому анализу почв. М.: Изд-во Моск. ун-та. 1998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Добровольский В.Г. Почвы речных пойм центра Русской равнины. М.: МГУ. 196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ономарева В.В., Плотникова Т.А. Гумус и почвообразование. Л.: Наука, 1980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333333"/>
      <w:sz w:val="24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.utaliev9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34:00Z</dcterms:created>
  <dc:creator>Арстам Уталиев</dc:creator>
  <dc:description/>
  <cp:keywords/>
  <dc:language>en-US</dc:language>
  <cp:lastModifiedBy>Арстам Уталиев</cp:lastModifiedBy>
  <dcterms:modified xsi:type="dcterms:W3CDTF">2020-02-26T09:32:00Z</dcterms:modified>
  <cp:revision>13</cp:revision>
  <dc:subject/>
  <dc:title/>
</cp:coreProperties>
</file>