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ономерности пространственного варьирования различных форм доступного азота в пахотных черноз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ордеева Карина Андреевна, Хузина Джамиля Рамил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, 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Экологии и Природопользования, Казань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–mail:</w:t>
      </w:r>
      <w:r>
        <w:rPr>
          <w:rStyle w:val="Emphasis"/>
          <w:rFonts w:cs="Arial" w:ascii="Arial" w:hAnsi="Arial"/>
          <w:i w:val="false"/>
          <w:color w:val="353535"/>
          <w:sz w:val="23"/>
          <w:szCs w:val="23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kar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_86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6566" w:leader="none"/>
        </w:tabs>
        <w:ind w:left="0" w:firstLine="408"/>
        <w:jc w:val="both"/>
        <w:rPr>
          <w:color w:val="FF0000"/>
          <w:sz w:val="26"/>
          <w:szCs w:val="26"/>
        </w:rPr>
      </w:pPr>
      <w:r>
        <w:rPr>
          <w:rFonts w:cs="&quot;Open Sans&quot;"/>
          <w:color w:val="000000"/>
          <w:sz w:val="24"/>
          <w:szCs w:val="24"/>
        </w:rPr>
        <w:t xml:space="preserve">Внедрение систем точного внесения удобрений требует применения специальных методов проведения агрохимических обследований, обеспечивающих адекватные модели пространственной неоднородности пахотных земель по наличию доступных питательных веществ. </w:t>
      </w:r>
      <w:r>
        <w:rPr>
          <w:sz w:val="24"/>
          <w:szCs w:val="24"/>
        </w:rPr>
        <w:t xml:space="preserve">Если выбор показателей обеспеченности почв доступными формами фосфора и калия четко определяется государственными стандартами, то по отношению к обеспеченности азотом используется несколько методических подходов. В практике традиционного агрохимического обследования полей используют показатели определения содержания гидролизуемых форм азота, а также определение нитратного и аммиачного азота с расчетом его запасов </w:t>
      </w:r>
      <w:r>
        <w:rPr>
          <w:rFonts w:cs="&quot;Open Sans&quot;"/>
          <w:color w:val="000000"/>
          <w:sz w:val="24"/>
          <w:szCs w:val="24"/>
        </w:rPr>
        <w:t>[1]</w:t>
      </w:r>
      <w:r>
        <w:rPr>
          <w:sz w:val="24"/>
          <w:szCs w:val="24"/>
        </w:rPr>
        <w:t>. Для оценки пригодности результатов определения доступного азота (гидролизуемого  и минерального) для нужд точного земледелия было проведено сравнение пространственного распределения полученных данных.</w:t>
      </w:r>
    </w:p>
    <w:p>
      <w:pPr>
        <w:pStyle w:val="TextBody"/>
        <w:tabs>
          <w:tab w:val="clear" w:pos="708"/>
          <w:tab w:val="left" w:pos="6566" w:leader="none"/>
        </w:tabs>
        <w:ind w:left="0" w:firstLine="408"/>
        <w:jc w:val="both"/>
        <w:rPr>
          <w:sz w:val="24"/>
          <w:szCs w:val="24"/>
        </w:rPr>
      </w:pPr>
      <w:r>
        <w:rPr>
          <w:sz w:val="24"/>
          <w:szCs w:val="24"/>
        </w:rPr>
        <w:t>Цель исследования -  сравнить пространственное распределение различных форм доступного азота в пахотных почвах для перспектив внедрения систем точного внесения минеральных удобрений.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ктом исследования являлись черноземные почвы сельскохозяйственных угодий расположенные в Заинском районе Республики Татарстан. Почвенные пробы отбирались на глубину 0-20 и 20-40 см. Всего было проанализировано 100 почвенных проб. Ионометрическое определение содержания нитратного азота (ГОСТ 26951-86) и фотометрическое определение обменного аммония (ГОСТ 26489-85) было проведено в образцах естественной влажности,  гидролизуемый азот определяли по методу Корнфилда. Также были отобраны пробы для определения влажности и плотности сложения почвенного материала. Данные пересчитывались в содержание минерального азота в мг/кг сухой почвы и в запасы минерального азота в слое 0-20 и 20-40 см. </w:t>
      </w:r>
    </w:p>
    <w:p>
      <w:pPr>
        <w:pStyle w:val="Normal"/>
        <w:spacing w:lineRule="auto" w:line="240" w:before="0" w:after="0"/>
        <w:ind w:firstLine="4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олученных результатов показывает, что содержание запасов минерального азота характеризуется очень сильным пространственным варьированием (от 14 до 93 кг/га), при этом обеспеченность оценивается как низкая и средняя. Содержание же гидролизуемого азота варьирует в диапазоне от 123 до 305 мг/кг, оценка обеспеченности -  от низкой до высокой, при средней вариабельности признака. Из анализа полученных  данных можно сделать вывод, что запасы минерального азота могут характеризовать обеспеченность полей только на очень короткий отрезок времени и не может использоваться для построения моделей обеспеченности растений доступным  азотом на длительную перспективу. Содержание гидролизуемого азота является более надежным показателем и его применение для создания интерполированных карт обеспеченности пахотных угодий является более предпочтительным. 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и финансовой поддержке РФФИ проект № 19-29-05061 мк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рекомендована к.б.н., зав. каф. почвоведения КФУ Е.В. Смирновой.</w:t>
      </w:r>
    </w:p>
    <w:p>
      <w:pPr>
        <w:pStyle w:val="Normal"/>
        <w:spacing w:lineRule="auto" w:line="240" w:before="0" w:after="0"/>
        <w:ind w:firstLine="4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mirnova E. Evaluation of variability of agrochemical properties on agricultural lands in precision farming perspective technologies / E. Smirnova, K. Giniyatullin, I. Sahabiev, L. Ryzhikh // BIO Web of Conferences. 2020. - 17, P. 1-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19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a_86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01:00Z</dcterms:created>
  <dc:creator/>
  <dc:description/>
  <cp:keywords/>
  <dc:language>en-US</dc:language>
  <cp:lastModifiedBy/>
  <dcterms:modified xsi:type="dcterms:W3CDTF">2020-10-25T11:02:00Z</dcterms:modified>
  <cp:revision>1</cp:revision>
  <dc:subject/>
  <dc:title/>
</cp:coreProperties>
</file>