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учение хелатных удобрений на основе диамида терефталевой кислоты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арина Д.В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Вохмянин М.А 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бакалавра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ятский государственный университет, Киров, Россия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ятский государственный университет, Киров, Россия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oparinad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98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ma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громное внимание уделяется проблемам загрязнения окружающей среды отходами пластмасс. [1]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соединения представляют собой особый класс веществ в неорганической химии. Особую группу в неорганической химии составляют комплексные соединения - хелаты. [4]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ерспективных и важных направлений использования хелатных соединений металлов является создание удобрений для сельскохозяйственных культур, которые позволяют получать растениям необходимые микроэлемены для роста и развития [3]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рассматривается один из продуктов аминолиза ПЭТ - N, N'-бис (2-гидроксиэтил) терефталамид (БГЭФТА), который можно использовать в виде хелатирующего агента, благодаря своему строению. Судить об образовании хелатных комплексов можно по их растворимости в воде, цвету растворов и качественным реакциям на некоторые катионы. [2]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комплексные соединения тестировались в качестве удобрения для получения растениями необходимых микроэлементов. Для тестирования прорастания и скорости роста при использовании полученных комплексов был выбран овес ввиду возможности выращивания в домашних условиях и быстроты рос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2 представлены результаты всхода семян при использовании полученных комплексов в сравнении с контрольным образцом. Количество семян в случае каждого испытания 49 штук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1545"/>
        <w:gridCol w:w="2520"/>
        <w:gridCol w:w="2644"/>
        <w:gridCol w:w="2474"/>
      </w:tblGrid>
      <w:tr>
        <w:trPr>
          <w:trHeight w:val="6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ец хел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-во взошедших семян через 4 дня, ш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-во взошедших семян через 7-х дней, ш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-во взошедших семян через 10 дней, шт</w:t>
            </w:r>
          </w:p>
        </w:tc>
      </w:tr>
      <w:tr>
        <w:trPr>
          <w:trHeight w:val="2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ела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2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ела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2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ела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таблицы 1 всхожесть семян во всех трех случаях применения удобрения больше, чем в контрольном варианте. Максимальная всходимость семян наблюдалась в случае применения хелата меди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о возможной областью применения продуктов переработки твердых бытовых отходов является получение на их основе удобрений (хелатных комплексов), которые будут обеспечивать растения необходимыми микроэлементами. В дальнейшем планируется тестирование полученных хелатных комплексов на домашних растениях и сельскохозяйственных культурах в разных условиях.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Митрофанов Р.Ю., Чистякова Ю.С., Севодин В.П. Переработка отходов полиэтилентерефталата. Твердые бытовые отходы. 2006. N 6. C. 12–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еснин Р.Л., Алалыкин А.А., Вохмянин М.А. Технология утилизации отходов полиэтилентерефталата с получением амида терефталевой кислоты // Известия высших учебных заведений. Серия "Химия и химическая технология". 2020. №2. С. 99-104. 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>: 10.6060/ivkkt.20206302.60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гай Я.А. Общая и неорганическая химия: Учеб. для вузов 3-е изд., испр. - М.: Высшая школа 2002. - 527с.: ил.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елиговская Н.И., Черняев И.И., Химия комплексных соединений. М.: Высшая школа, 1966. - 340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4b48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4b48b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073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390</Words>
  <Characters>2592</Characters>
  <CharactersWithSpaces>2935</CharactersWithSpaces>
  <Paragraphs>4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23:00Z</dcterms:created>
  <dc:creator/>
  <dc:description/>
  <dc:language>en-US</dc:language>
  <cp:lastModifiedBy>Admin</cp:lastModifiedBy>
  <dcterms:modified xsi:type="dcterms:W3CDTF">2020-10-24T14:1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