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3" w:hanging="0"/>
        <w:rPr>
          <w:sz w:val="28"/>
          <w:szCs w:val="28"/>
        </w:rPr>
      </w:pPr>
      <w:r>
        <w:rPr>
          <w:rStyle w:val="95pt"/>
          <w:rFonts w:eastAsia="Courier New"/>
          <w:sz w:val="28"/>
          <w:szCs w:val="28"/>
        </w:rPr>
        <w:t>УДК 631.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ИЯНИЕ НЕТРАДИЦИОННЫХ ОРГАНИЧЕСКИХ УДОБРЕНИЙ НА УРОЖАЙ И КАЧЕСТВО ОВОЩНЫХ БОБ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мирнов Степан Юрьевич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студент 4 курса, ФГБОУ ВО РГАУ-МСХА имени К.А. Тимирязева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smirnovstepan911@gmail.com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ный руководитель:  к.б.н., Лапушкин 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нотация: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ияние нетрадиционных органических удобрений на урожай  и качество овощных бобо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сорта «Чёрная жемчужина» изучали в условиях вегетационного опыта. </w:t>
      </w:r>
      <w:r>
        <w:rPr>
          <w:rFonts w:cs="Times New Roman" w:ascii="Times New Roman" w:hAnsi="Times New Roman"/>
          <w:i/>
          <w:sz w:val="28"/>
          <w:szCs w:val="28"/>
        </w:rPr>
        <w:t xml:space="preserve"> Исследования показали, что наиболее высокий урожай был получен в вариантах с внесением биогумуса и минеральных удобрений в дозе эквивалентных Золотой ф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биогумус, вермичай, овощные бобы, пивная дробина, комп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влияния различных нетрадиционных органических удобрений на урожай и качество овощных бобов среднераннего сорта «Черная жемчужина» (оригинатор </w:t>
      </w:r>
      <w:r>
        <w:rPr>
          <w:rStyle w:val="Style16"/>
          <w:rFonts w:cs="Times New Roman" w:ascii="Times New Roman" w:hAnsi="Times New Roman"/>
          <w:b w:val="false"/>
          <w:i w:val="false"/>
          <w:sz w:val="28"/>
        </w:rPr>
        <w:t>ООО «Агрофирма АЭЛИТА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 в реестр в 2017 году. [2]) в 2019 г. на кафедре агрономической, биологической химии и радиологии РГАУ-МСХА имени К.А. Тимирязева был заложен вегетационный опыт. Почва дерново-подзолистая, среднесуглинистая, с содержанием гумуса 1,54%, содержание подвижного фосфора и обменного калия среднее и повышенное, соответственно. Поскольку изначально почва имела слабокислую реакцию (р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=5,1;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г=3,07 мг-экв/100 г) при набивке сосудов проводили известкование полной дозой извести (</w:t>
      </w: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), что привело к повышению рН солевой вытяжки до 6,1 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сть опыта 4-х кратная. Схема опыта (табл.1) включала в себя варианты с внесением биогумуса [4], пивной дробины и компоста на ее основе, удобрения «Золотая фея» (отход от производства биогаза) [1] , обработкой семян вермичаем. Действие органических удобрений изучали на фоне эквивалентных количеств питательных веществ, внесенных в виде минеральных удобрений. Все варианты опыта были выровнены между собой по количеству внесенного аз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учета урожая и проведения статистической обработки результатов можно утверждать, что все изучаемые удобрения кроме компоста на основе пивной дробины оказали существенное действие на урожай боб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урожай зерна был получен в варианте с внесением биогумуса – 29,6 г/сосуд. и минеральных удобрений в дозе эквивалентной Золотой фее – 29,9 г/сосуд.  Эти варианты не уступали по эффективности оптимальной дозе элементов пита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P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500 мг/сосуд [3] ) - </w:t>
      </w:r>
      <w:r>
        <w:rPr>
          <w:rFonts w:cs="Times New Roman" w:ascii="Times New Roman" w:hAnsi="Times New Roman"/>
          <w:sz w:val="28"/>
          <w:szCs w:val="24"/>
        </w:rPr>
        <w:t>27,7 г/сосуд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блюдалась тенденция к получению более высокого урожая (табл.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аблица 1</w:t>
      </w:r>
    </w:p>
    <w:p>
      <w:pPr>
        <w:pStyle w:val="Style18"/>
        <w:spacing w:lineRule="auto" w:line="240"/>
        <w:ind w:left="1443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рожай и химический состав овощных бобов</w:t>
      </w:r>
    </w:p>
    <w:tbl>
      <w:tblPr>
        <w:tblW w:w="93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34"/>
        <w:gridCol w:w="1006"/>
        <w:gridCol w:w="974"/>
        <w:gridCol w:w="1234"/>
        <w:gridCol w:w="831"/>
        <w:gridCol w:w="760"/>
        <w:gridCol w:w="631"/>
        <w:gridCol w:w="790"/>
        <w:gridCol w:w="644"/>
        <w:gridCol w:w="616"/>
      </w:tblGrid>
      <w:tr>
        <w:trPr>
          <w:trHeight w:val="150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жай зерна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жай соло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емя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ырой протеи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ырой жи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чат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ха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ырая зола</w:t>
            </w:r>
          </w:p>
        </w:tc>
      </w:tr>
      <w:tr>
        <w:trPr>
          <w:trHeight w:val="36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/сосу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т/сосуд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 от сухой мас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K op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K o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вермича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гуму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экв. вар. 4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ная дроб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в. вар.6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с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экв. вар.  8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фе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экв. вар.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С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мичай, пивная дробина и золотая фея оказали одинаковое действие на урожай зерна бобов обеспечив получение прибавки урожая от 4,0 до 5,6 г/со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семян было получено в вариантах с внесением биогумуса (40 шт./сосуд) и минеральных удобрений в дозе эквивалентной биогумусу (38 шт./сосуд). Все остальные варианты внесения удобрений не оказали достоверного влияния на количество сформировавшихся семя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мые органические удобрения не влияли существенно на показатели качества овощных бобов. Однако минимальное содержание сырого протеина наблюдалось в варианте с внесением золотой феи 30,7%, а при применении других органических удобрений 31,6 – 32,4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sz w:val="28"/>
          <w:szCs w:val="28"/>
        </w:rPr>
        <w:t>Галлямов, Г.Р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 возможности использования отходов, образующихся при получении биогаза в качестве удобрения /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нновационные технологии в АПК: теория и практи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Материалы VI Всероссийской научно-практической конференции. 2018. С. 33-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естр селекционных достижений допущенных к использованию. Том 1. Сорта растений. – Москва.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дин, В.В. Практикум по агрохимии / Под ред. Кидина В.В. - М : КолосС, 2008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аев, А.Г. Биотехнология вермикультивирования органических отходов / А.Г. Кощаев, О.В., Кощаева, М.А., Елисеев. Научный журнал КубГАУ, №95(01),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49357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5:00Z</dcterms:created>
  <dc:creator>Анастасия</dc:creator>
  <dc:description/>
  <dc:language>en-US</dc:language>
  <cp:lastModifiedBy>Анастасия</cp:lastModifiedBy>
  <dcterms:modified xsi:type="dcterms:W3CDTF">2020-02-28T19:45:00Z</dcterms:modified>
  <cp:revision>2</cp:revision>
  <dc:subject/>
  <dc:title/>
</cp:coreProperties>
</file>